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湖南省妇联培训课程视频制作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中标（成交）结果公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名称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湖南省妇联培训课程视频制作项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购结果</w:t>
      </w:r>
    </w:p>
    <w:tbl>
      <w:tblPr>
        <w:tblW w:w="9179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014"/>
        <w:gridCol w:w="3165"/>
      </w:tblGrid>
      <w:tr>
        <w:trPr>
          <w:tblHeader w:val="true"/>
          <w:trHeight w:val="651" w:hRule="atLeast"/>
        </w:trPr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供应商名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中标（成交）金额</w:t>
            </w:r>
          </w:p>
        </w:tc>
      </w:tr>
      <w:tr>
        <w:trPr>
          <w:trHeight w:val="629" w:hRule="atLeast"/>
        </w:trPr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湖南众视超媒科技有限公司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720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元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评审专家（比选小组）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龚佳、谭光华、刘立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告期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本公告发布之日起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补充事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凡对本次公告内容提出询问，请按以下方式联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称：湖南省妇女联合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址：湖南省长沙市韶山北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省委大院七办公楼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人：孔祥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方式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731-81127197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湖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南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                          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87" w:right="1417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4:49:13Z</dcterms:created>
  <dc:creator>Administrator</dc:creator>
  <dc:description/>
  <dc:language>en-US</dc:language>
  <cp:lastModifiedBy>greatwall</cp:lastModifiedBy>
  <cp:lastPrinted>2023-08-11T15:07:00Z</cp:lastPrinted>
  <dcterms:modified xsi:type="dcterms:W3CDTF">2024-03-26T13:42:15Z</dcterms:modified>
  <cp:revision>0</cp:revision>
  <dc:subject/>
  <dc:title>湖南省妇联培训课程视频制作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F54133D4087DE37600266CC12E501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