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关于湖南省第十四届全国五好家庭候选家庭暨家庭工作先进集体、先进个人拟推荐对象和</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全国最美家庭候选家庭名单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  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 xml:space="preserve">为深入学习贯彻习近平新时代中国特色社会主义思想和党的二十大精神，贯彻落实习近平总书记关于注重家庭家教家风建设重要论述，认真落实习近平总书记在同全国妇联新一届领导班子成员集体谈话时的重要讲话精神，按照《全国妇联办公厅关于开展第十四届全国五好家庭暨家庭工作先进集体、先进个人评选表彰和 </w:t>
      </w:r>
      <w:r>
        <w:rPr>
          <w:rFonts w:eastAsia="仿宋_GB2312" w:cs="仿宋_GB2312" w:ascii="仿宋_GB2312" w:hAnsi="仿宋_GB2312"/>
          <w:kern w:val="2"/>
          <w:sz w:val="32"/>
          <w:szCs w:val="32"/>
          <w:lang w:eastAsia="zh-CN"/>
        </w:rPr>
        <w:t xml:space="preserve">2024 </w:t>
      </w:r>
      <w:r>
        <w:rPr>
          <w:rFonts w:ascii="仿宋_GB2312" w:hAnsi="仿宋_GB2312" w:cs="仿宋_GB2312" w:eastAsia="仿宋_GB2312"/>
          <w:kern w:val="2"/>
          <w:sz w:val="32"/>
          <w:szCs w:val="32"/>
          <w:lang w:eastAsia="zh-CN"/>
        </w:rPr>
        <w:t>年全国最美家庭揭晓活动的通知》安排，湖南</w:t>
      </w:r>
      <w:r>
        <w:rPr>
          <w:rFonts w:ascii="仿宋_GB2312" w:hAnsi="仿宋_GB2312" w:cs="仿宋_GB2312" w:eastAsia="仿宋_GB2312"/>
          <w:sz w:val="32"/>
          <w:szCs w:val="32"/>
          <w:lang w:val="en-US" w:eastAsia="zh-CN"/>
        </w:rPr>
        <w:t>省妇联组织开展了</w:t>
      </w:r>
      <w:r>
        <w:rPr>
          <w:rFonts w:ascii="仿宋_GB2312" w:hAnsi="仿宋_GB2312" w:cs="仿宋_GB2312" w:eastAsia="仿宋_GB2312"/>
          <w:kern w:val="2"/>
          <w:sz w:val="32"/>
          <w:szCs w:val="32"/>
          <w:lang w:eastAsia="zh-CN"/>
        </w:rPr>
        <w:t>相关推荐工作。</w:t>
      </w:r>
      <w:r>
        <w:rPr>
          <w:rFonts w:ascii="仿宋_GB2312" w:hAnsi="仿宋_GB2312" w:cs="仿宋_GB2312" w:eastAsia="仿宋_GB2312"/>
          <w:sz w:val="32"/>
          <w:szCs w:val="32"/>
          <w:lang w:val="en-US" w:eastAsia="zh-CN"/>
        </w:rPr>
        <w:t>经各市州妇联和湖南省直机关妇工委推荐、专家评审和湖南省妇联党组会研究，</w:t>
      </w:r>
      <w:r>
        <w:rPr>
          <w:rFonts w:ascii="仿宋_GB2312" w:hAnsi="仿宋_GB2312" w:cs="仿宋_GB2312" w:eastAsia="仿宋_GB2312"/>
          <w:kern w:val="2"/>
          <w:sz w:val="32"/>
          <w:szCs w:val="32"/>
          <w:lang w:val="en-US" w:eastAsia="zh-CN"/>
        </w:rPr>
        <w:t>产生了湖南省第十四届全国五好家庭候选家庭暨家庭工作先进集体、先进个人拟推荐对象和</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全国最美家庭候选家庭名单。现予公示，</w:t>
      </w:r>
      <w:r>
        <w:rPr>
          <w:rFonts w:ascii="仿宋_GB2312" w:hAnsi="仿宋_GB2312" w:cs="仿宋_GB2312" w:eastAsia="仿宋_GB2312"/>
          <w:b/>
          <w:bCs/>
          <w:kern w:val="2"/>
          <w:sz w:val="32"/>
          <w:szCs w:val="32"/>
          <w:lang w:val="en-US" w:eastAsia="zh-CN"/>
        </w:rPr>
        <w:t>公示时间为</w:t>
      </w:r>
      <w:r>
        <w:rPr>
          <w:rFonts w:eastAsia="仿宋_GB2312" w:cs="仿宋_GB2312" w:ascii="仿宋_GB2312" w:hAnsi="仿宋_GB2312"/>
          <w:b/>
          <w:bCs/>
          <w:kern w:val="2"/>
          <w:sz w:val="32"/>
          <w:szCs w:val="32"/>
          <w:lang w:val="en-US" w:eastAsia="zh-CN"/>
        </w:rPr>
        <w:t>2024</w:t>
      </w:r>
      <w:r>
        <w:rPr>
          <w:rFonts w:ascii="仿宋_GB2312" w:hAnsi="仿宋_GB2312" w:cs="仿宋_GB2312" w:eastAsia="仿宋_GB2312"/>
          <w:b/>
          <w:bCs/>
          <w:kern w:val="2"/>
          <w:sz w:val="32"/>
          <w:szCs w:val="32"/>
          <w:lang w:val="en-US" w:eastAsia="zh-CN"/>
        </w:rPr>
        <w:t>年</w:t>
      </w: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月</w:t>
      </w: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日至</w:t>
      </w: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月</w:t>
      </w:r>
      <w:r>
        <w:rPr>
          <w:rFonts w:eastAsia="仿宋_GB2312" w:cs="仿宋_GB2312" w:ascii="仿宋_GB2312" w:hAnsi="仿宋_GB2312"/>
          <w:b/>
          <w:bCs/>
          <w:kern w:val="2"/>
          <w:sz w:val="32"/>
          <w:szCs w:val="32"/>
          <w:lang w:val="en-US" w:eastAsia="zh-CN"/>
        </w:rPr>
        <w:t>6</w:t>
      </w:r>
      <w:r>
        <w:rPr>
          <w:rFonts w:ascii="仿宋_GB2312" w:hAnsi="仿宋_GB2312" w:cs="仿宋_GB2312" w:eastAsia="仿宋_GB2312"/>
          <w:b/>
          <w:bCs/>
          <w:kern w:val="2"/>
          <w:sz w:val="32"/>
          <w:szCs w:val="32"/>
          <w:lang w:val="en-US" w:eastAsia="zh-CN"/>
        </w:rPr>
        <w:t>日</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意见或建议，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实名向湖南省妇联家庭和儿童工作部反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31—8112760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湖南省长沙市韶山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省委七办公楼</w:t>
      </w:r>
      <w:r>
        <w:rPr>
          <w:rFonts w:eastAsia="仿宋_GB2312" w:cs="仿宋_GB2312" w:ascii="仿宋_GB2312" w:hAnsi="仿宋_GB2312"/>
          <w:sz w:val="32"/>
          <w:szCs w:val="32"/>
          <w:lang w:val="en-US" w:eastAsia="zh-CN"/>
        </w:rPr>
        <w:t>40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件：</w:t>
      </w:r>
      <w:r>
        <w:rPr>
          <w:rFonts w:eastAsia="仿宋_GB2312" w:cs="仿宋_GB2312" w:ascii="仿宋_GB2312" w:hAnsi="仿宋_GB2312"/>
          <w:sz w:val="32"/>
          <w:szCs w:val="32"/>
          <w:lang w:val="en-US" w:eastAsia="zh-CN"/>
        </w:rPr>
        <w:t>hnwfcd@163.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410011</w:t>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 南 省 妇 联</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四届全国五好家庭候选家庭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亚  库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长沙市天心区新开铺街道豹子岭社区</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李学树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长沙市浏阳市达浒镇书香村</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聂厚权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长沙市浏阳市北盛镇边洲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黄  嘉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衡阳市蒸湘区红湘街道冶金社区</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胡庆莲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衡阳市衡山县新桥镇高新村</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何正招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株洲市醴陵市孙家湾镇龙虎湾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尚瑞尧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湘潭市雨湖区长城乡湘大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曾又成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邵阳市洞口县文昌街道高渡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霍仁坤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邵阳市武冈市文坪镇双龙兴村</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陈璐瑶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岳阳市岳阳楼区金鄂山街道鄂西路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廖亚萍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岳阳市临湘市云湖街道南华社区</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王相婷家庭</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岳阳市岳阳楼区金鄂山街道鄂西路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唐志刚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常德市武陵区芷兰街道柳菱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郭学斌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常德市武陵区芙蓉街道落路口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朱田晟骜家庭</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张家界市慈利县零阳街道鲤鱼桥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邓超芝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益阳市安化县马路镇八角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刘  华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益阳市资阳区长春镇白鹿铺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罗瑞兰家庭</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益阳市赫山区赫山街道茂林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陈卓培家庭  益阳市沅江市琼湖街道太白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赵长军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 xml:space="preserve">郴州市宜章县莽山瑶族乡茅庵村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彭子文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郴州市嘉禾县晋屏镇甫口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杨迪波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永州市双牌县何家洞镇付家湾村</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周  燕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永州市宁远县水市镇游鱼井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吴永波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永州市江永县潇浦镇凤凰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肖成霞家庭  永州市新田县中山街道舂陵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杨骐铭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怀化市鹤城区城中街道芷江路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李  旭家庭  </w:t>
      </w:r>
      <w:r>
        <w:rPr>
          <w:rFonts w:ascii="仿宋_GB2312" w:hAnsi="仿宋_GB2312" w:cs="仿宋_GB2312" w:eastAsia="仿宋_GB2312"/>
          <w:spacing w:val="-6"/>
          <w:sz w:val="32"/>
          <w:szCs w:val="32"/>
          <w:lang w:val="en-US" w:eastAsia="zh-CN"/>
        </w:rPr>
        <w:t>怀化市靖州苗族侗族自治县渠阳镇梅林社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吴秋霞家庭  怀化市鹤城区迎丰街道学林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曹承贵家庭</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怀化市靖州苗族侗族自治县渠阳镇黎溪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谢平光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娄底市娄星区乐坪街道蜜蜂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孙  平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娄底市新化县上渡街道桥东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杨运大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湘西自治州龙山县民安街道康家坝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高友根家庭</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长沙市岳麓区望岳街道八方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四届全国家庭工作先进集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拟推荐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长沙市妇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衡阳市蒸湘区妇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益阳市赫山区赫山街道银东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永州市</w:t>
      </w:r>
      <w:r>
        <w:rPr>
          <w:rFonts w:ascii="仿宋_GB2312" w:hAnsi="仿宋_GB2312" w:cs="仿宋_GB2312" w:eastAsia="仿宋_GB2312"/>
          <w:sz w:val="32"/>
          <w:szCs w:val="32"/>
          <w:lang w:eastAsia="zh-CN"/>
        </w:rPr>
        <w:t>江华瑶族自治县妇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怀化市教育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湖南</w:t>
      </w:r>
      <w:r>
        <w:rPr>
          <w:rFonts w:ascii="仿宋_GB2312" w:hAnsi="仿宋_GB2312" w:cs="仿宋_GB2312" w:eastAsia="仿宋_GB2312"/>
          <w:sz w:val="32"/>
          <w:szCs w:val="32"/>
          <w:lang w:eastAsia="zh-CN"/>
        </w:rPr>
        <w:t>省人大社会建设委员会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湖南</w:t>
      </w:r>
      <w:r>
        <w:rPr>
          <w:rFonts w:ascii="仿宋_GB2312" w:hAnsi="仿宋_GB2312" w:cs="仿宋_GB2312" w:eastAsia="仿宋_GB2312"/>
          <w:sz w:val="32"/>
          <w:szCs w:val="32"/>
          <w:lang w:eastAsia="zh-CN"/>
        </w:rPr>
        <w:t>省民政厅社会事务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十四届全国家庭工作先进个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推荐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株洲市稻花香公益发展中心发起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罗  娟</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湘潭市妇联家庭和儿童工作部部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汤赛男</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德市桃源县人民政府副县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陈晓燕</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张家界市桑植县妇联党组书记、主席</w:t>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 xml:space="preserve">谢细辉  </w:t>
      </w:r>
      <w:r>
        <w:rPr>
          <w:rFonts w:ascii="仿宋_GB2312" w:hAnsi="仿宋_GB2312" w:cs="仿宋_GB2312" w:eastAsia="仿宋_GB2312"/>
          <w:sz w:val="32"/>
          <w:szCs w:val="32"/>
          <w:lang w:val="en-US" w:eastAsia="zh-CN"/>
        </w:rPr>
        <w:t xml:space="preserve">  娄底市双峰县家庭教育指导服务中心志愿者、双峰县工商联办公室主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荣</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湘西自治州永顺县荣众留守儿童学校董事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罗焱标</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湖南省教育厅基础教育处一级主任科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val="en" w:eastAsia="zh-CN"/>
        </w:rPr>
        <w:t>全国最美家庭</w:t>
      </w:r>
      <w:r>
        <w:rPr>
          <w:rFonts w:ascii="方正小标宋简体" w:hAnsi="方正小标宋简体" w:cs="方正小标宋简体" w:eastAsia="方正小标宋简体"/>
          <w:sz w:val="44"/>
          <w:szCs w:val="44"/>
          <w:lang w:val="en-US" w:eastAsia="zh-CN"/>
        </w:rPr>
        <w:t>候选家庭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丁  甜</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长沙市天心区暮云街道怡海社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黄  俊</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长沙市岳麓区望岳街道八方社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许  佳</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长沙市雨花区同升街道古樟树社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姚罗华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长沙市望城区茶亭镇静慎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朱宁宁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衡阳市常宁市泉峰街道劳动路社区</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陈俊奭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衡阳市高新区华兴街道祥瑞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黄淑娟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衡阳市蒸湘区蒸湘街道廖家湾社区</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罗立新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株洲市芦淞区白关镇云山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谭  望</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株洲市天元区</w:t>
      </w:r>
      <w:r>
        <w:rPr>
          <w:rFonts w:ascii="仿宋_GB2312" w:hAnsi="仿宋_GB2312" w:cs="仿宋_GB2312" w:eastAsia="仿宋_GB2312"/>
          <w:sz w:val="32"/>
          <w:szCs w:val="32"/>
          <w:lang w:eastAsia="zh-CN"/>
        </w:rPr>
        <w:t>泰山街道</w:t>
      </w:r>
      <w:r>
        <w:rPr>
          <w:rFonts w:ascii="仿宋_GB2312" w:hAnsi="仿宋_GB2312" w:cs="仿宋_GB2312" w:eastAsia="仿宋_GB2312"/>
          <w:sz w:val="32"/>
          <w:szCs w:val="32"/>
        </w:rPr>
        <w:t>工大社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黄赵英</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株洲市炎陵县霞阳镇蔬菜村</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赵赣龙</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湘潭县青山桥镇大兴塘村</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夏雪梅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邵阳市北塔区田江街道高撑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王化永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邵阳市隆回县羊古坳镇赵家冲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毛国花</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邵阳市大祥区</w:t>
      </w:r>
      <w:r>
        <w:rPr>
          <w:rFonts w:ascii="仿宋_GB2312" w:hAnsi="仿宋_GB2312" w:cs="仿宋_GB2312" w:eastAsia="仿宋_GB2312"/>
          <w:sz w:val="32"/>
          <w:szCs w:val="32"/>
          <w:lang w:eastAsia="zh-CN"/>
        </w:rPr>
        <w:t>百春园街道</w:t>
      </w:r>
      <w:r>
        <w:rPr>
          <w:rFonts w:ascii="仿宋_GB2312" w:hAnsi="仿宋_GB2312" w:cs="仿宋_GB2312" w:eastAsia="仿宋_GB2312"/>
          <w:sz w:val="32"/>
          <w:szCs w:val="32"/>
        </w:rPr>
        <w:t>马蹄社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庞  艳</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邵阳市北塔区</w:t>
      </w:r>
      <w:r>
        <w:rPr>
          <w:rFonts w:ascii="仿宋_GB2312" w:hAnsi="仿宋_GB2312" w:cs="仿宋_GB2312" w:eastAsia="仿宋_GB2312"/>
          <w:sz w:val="32"/>
          <w:szCs w:val="32"/>
          <w:lang w:eastAsia="zh-CN"/>
        </w:rPr>
        <w:t>状元洲街道</w:t>
      </w:r>
      <w:r>
        <w:rPr>
          <w:rFonts w:ascii="仿宋_GB2312" w:hAnsi="仿宋_GB2312" w:cs="仿宋_GB2312" w:eastAsia="仿宋_GB2312"/>
          <w:sz w:val="32"/>
          <w:szCs w:val="32"/>
        </w:rPr>
        <w:t>资枣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郑永湘</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邵阳市双清区石桥街道秀峰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赵新霞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岳阳市岳阳楼区望岳路街道老垅坡社区</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宋玉成</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阳市南湖新区湖滨街道八仙台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芳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岳阳市南湖新区湖滨街道虎形山社区</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李贤楔</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常德市津市市襄阳街街道汤家湖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潘亭旭家庭  常德市安乡县深柳镇文昌湾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王成均</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张家界市桑植县澧源镇和平路居委会</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曹小红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益阳市桃江县鸬鹚渡镇梅山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李玲娟</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郴州市永兴县便江街道文昌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林  丽</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郴州市苏仙区</w:t>
      </w:r>
      <w:r>
        <w:rPr>
          <w:rFonts w:ascii="仿宋_GB2312" w:hAnsi="仿宋_GB2312" w:cs="仿宋_GB2312" w:eastAsia="仿宋_GB2312"/>
          <w:sz w:val="32"/>
          <w:szCs w:val="32"/>
          <w:lang w:val="en-US" w:eastAsia="zh-CN"/>
        </w:rPr>
        <w:t>苏仙岭街道</w:t>
      </w:r>
      <w:r>
        <w:rPr>
          <w:rFonts w:ascii="仿宋_GB2312" w:hAnsi="仿宋_GB2312" w:cs="仿宋_GB2312" w:eastAsia="仿宋_GB2312"/>
          <w:sz w:val="32"/>
          <w:szCs w:val="32"/>
        </w:rPr>
        <w:t>六角亭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周海龙</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郴州市资兴市州门司镇丹坳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陈三平家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永州市江华瑶族自治县沱江镇萌渚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桂阳明</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永州市冷水滩区翠园商贸街道翠园社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李柏霖</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怀化市会同县林城镇改河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龚向阳</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娄底市双峰县永丰街道和塘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陈  俊</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娄底市新化县上渡街道白沙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谭天翔</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湘西自治州保靖县迁陵镇花井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谭  艳</w:t>
      </w:r>
      <w:r>
        <w:rPr>
          <w:rFonts w:ascii="仿宋_GB2312" w:hAnsi="仿宋_GB2312" w:cs="仿宋_GB2312" w:eastAsia="仿宋_GB2312"/>
          <w:sz w:val="32"/>
          <w:szCs w:val="32"/>
          <w:lang w:eastAsia="zh-CN"/>
        </w:rPr>
        <w:t>家庭</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长沙市岳麓区咸嘉湖街道白鹤咀社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eastAsia="zh-CN"/>
        </w:rPr>
        <w:t>刘立平家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长沙市芙蓉区马王堆街道滩头坪社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dcterms:modified xsi:type="dcterms:W3CDTF">2024-02-01T15: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BD21A6A2C4F0DBFCCDDC1C739855A_13</vt:lpwstr>
  </property>
  <property fmtid="{D5CDD505-2E9C-101B-9397-08002B2CF9AE}" pid="3" name="KSOProductBuildVer">
    <vt:lpwstr>2052-11.8.2.9980</vt:lpwstr>
  </property>
  <property fmtid="{D5CDD505-2E9C-101B-9397-08002B2CF9AE}" pid="4" name="commondata">
    <vt:lpwstr>commondata</vt:lpwstr>
  </property>
</Properties>
</file>