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0"/>
          <w:szCs w:val="40"/>
        </w:rPr>
        <w:t>中非妇女论坛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22"/>
          <w:szCs w:val="2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40"/>
          <w:szCs w:val="40"/>
        </w:rPr>
        <w:t>会务接待服务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0"/>
          <w:szCs w:val="40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华文中宋;宋体" w:hAnsi="华文中宋;宋体" w:eastAsia="隶书;微软雅黑" w:cs="华文中宋;宋体"/>
          <w:b/>
          <w:b/>
          <w:bCs/>
          <w:spacing w:val="30"/>
          <w:sz w:val="18"/>
          <w:szCs w:val="40"/>
        </w:rPr>
      </w:pPr>
      <w:r>
        <w:rPr>
          <w:rFonts w:eastAsia="隶书;微软雅黑" w:cs="华文中宋;宋体" w:ascii="华文中宋;宋体" w:hAnsi="华文中宋;宋体"/>
          <w:b/>
          <w:bCs/>
          <w:spacing w:val="30"/>
          <w:sz w:val="18"/>
          <w:szCs w:val="40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非妇女论坛相关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08"/>
        <w:gridCol w:w="425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-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湖南宾馆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非妇女论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沙国际会议中心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楼湘江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晚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非妇女论坛招待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沙国际会议中心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楼湘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厅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论坛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湖南宾馆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论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湖南宾馆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观中非经贸博览会展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沙国际会展中心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韶山考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韶山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日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返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单位：元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0"/>
        <w:gridCol w:w="4200"/>
        <w:gridCol w:w="907"/>
        <w:gridCol w:w="1116"/>
        <w:gridCol w:w="1236"/>
      </w:tblGrid>
      <w:tr>
        <w:trPr>
          <w:trHeight w:val="5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购买服务采购需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限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资质：具有会务接待服务相关资质（提供营业执照复印件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车辆迎送服务：负责嘉宾机场高铁迎送、酒店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会场接驳以及工作用车统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服务：负责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及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日两地考察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接待服务：包括住宿统筹、用餐统筹及签到统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：设计及驻扎办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不超过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元</w:t>
            </w:r>
          </w:p>
        </w:tc>
      </w:tr>
      <w:tr>
        <w:trPr>
          <w:trHeight w:val="567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价单位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报价明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4"/>
        <w:gridCol w:w="851"/>
        <w:gridCol w:w="850"/>
        <w:gridCol w:w="851"/>
        <w:gridCol w:w="709"/>
        <w:gridCol w:w="1842"/>
      </w:tblGrid>
      <w:tr>
        <w:trPr>
          <w:trHeight w:val="62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一、迎送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8-29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日 机场定点迎送工作人员：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T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、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T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各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，统筹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。举牌，引导，迎送等工作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8-29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日 高铁定点迎送工作人员：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，贵宾室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9-7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日湖南宾馆发车管理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9-30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日会议中心发车管理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物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考斯特及大巴车车前及车后玻璃贴，材质请注意不能损坏车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停车费，请按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000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元预估计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司机餐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车号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迎送手举牌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0*45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迎送组织服务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组织对接迎送工作，包括名单排表、资源预留，车辆安排、司机培训、资料汇总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费用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  <w:t>34560</w:t>
            </w:r>
          </w:p>
        </w:tc>
      </w:tr>
      <w:tr>
        <w:trPr>
          <w:trHeight w:val="62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二、接待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酒店签到处布置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酒店大厅签到背景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*3m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双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签到现场打印机、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台工作电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签到台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证件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嘉宾证、工作证、媒体证、演绎证、志愿者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邀请函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电子邀请及纸质邀请，统一按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元预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接待组织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负责住宿组织，餐饮组织，签到组织，包括以上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项的前期方案制定、酒店对接、物料准备、预安排，中期执行，以及后期资料汇总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食宿对接驻扎工作人员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前台签到处（服务处）工作人员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费用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三、考察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次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考察大巴车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6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0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日 湖南宾馆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-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会展中心往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7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月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日 湖南宾馆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-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韶山往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考察随车物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矿泉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车身贴 前后玻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手举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车号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韶山考察车内小零食：袋子、干纸巾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包，湿纸巾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包，绿箭口香糖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盒、梅子、平江相干、小饼干等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考察小手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敬献花篮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专业导游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摄影和摄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随车跟拍 摄影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 摄像</w:t>
            </w: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旅游意外险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考察管理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包括前期方案制定、踩线、人员组织、资源联络，中期执行，后期资料整理等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费用小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四、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场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0"/>
                <w:szCs w:val="20"/>
              </w:rPr>
              <w:t>设计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设计符合妇女论坛调性的大会主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设计，并做所有延展设计，包括相关物料及电子视觉呈现画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项目经理驻扎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个月，按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个工作日计算（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小时工作时长，交通及用餐自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　请提供增值税发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投标要求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）请提供投标报价表、价格明细及营业执照，并加盖公章；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）请于</w:t>
      </w:r>
      <w:r>
        <w:rPr>
          <w:rFonts w:eastAsia="楷体_GB2312;楷体" w:ascii="楷体_GB2312;楷体" w:hAnsi="楷体_GB2312;楷体"/>
          <w:bCs/>
          <w:sz w:val="24"/>
        </w:rPr>
        <w:t>6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bCs/>
          <w:sz w:val="24"/>
        </w:rPr>
        <w:t>日</w:t>
      </w:r>
      <w:r>
        <w:rPr>
          <w:rFonts w:eastAsia="楷体_GB2312;楷体" w:ascii="楷体_GB2312;楷体" w:hAnsi="楷体_GB2312;楷体"/>
          <w:bCs/>
          <w:sz w:val="24"/>
        </w:rPr>
        <w:t>17:00</w:t>
      </w:r>
      <w:r>
        <w:rPr>
          <w:rFonts w:ascii="楷体_GB2312;楷体" w:hAnsi="楷体_GB2312;楷体" w:eastAsia="楷体_GB2312;楷体"/>
          <w:bCs/>
          <w:sz w:val="24"/>
        </w:rPr>
        <w:t>前将相关资料送至（可邮寄）湖南省长沙市韶山路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号湖南省妇联</w:t>
      </w:r>
      <w:r>
        <w:rPr>
          <w:rFonts w:eastAsia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eastAsia="楷体_GB2312;楷体"/>
          <w:bCs/>
          <w:sz w:val="24"/>
        </w:rPr>
        <w:t>办，黄女士</w:t>
      </w:r>
      <w:r>
        <w:rPr>
          <w:rFonts w:eastAsia="楷体_GB2312;楷体" w:ascii="楷体_GB2312;楷体" w:hAnsi="楷体_GB2312;楷体"/>
          <w:bCs/>
          <w:sz w:val="24"/>
        </w:rPr>
        <w:t>0731-81127228</w:t>
      </w:r>
      <w:r>
        <w:rPr>
          <w:rFonts w:ascii="楷体_GB2312;楷体" w:hAnsi="楷体_GB2312;楷体" w:eastAsia="楷体_GB2312;楷体"/>
          <w:bCs/>
          <w:sz w:val="24"/>
        </w:rPr>
        <w:t>。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湖南省妇女联合会</w:t>
      </w:r>
    </w:p>
    <w:p>
      <w:pPr>
        <w:pStyle w:val="Normal"/>
        <w:spacing w:lineRule="exact" w:line="360"/>
        <w:jc w:val="right"/>
        <w:rPr/>
      </w:pPr>
      <w:r>
        <w:rPr>
          <w:rFonts w:eastAsia="楷体_GB2312;楷体" w:ascii="楷体_GB2312;楷体" w:hAnsi="楷体_GB2312;楷体"/>
          <w:sz w:val="24"/>
        </w:rPr>
        <w:t>202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qFormat/>
    <w:rPr>
      <w:i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Title22">
    <w:name w:val="title22"/>
    <w:qFormat/>
    <w:rPr>
      <w:b/>
      <w:color w:val="000000"/>
    </w:rPr>
  </w:style>
  <w:style w:type="character" w:styleId="Title21">
    <w:name w:val="title2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1:00Z</dcterms:created>
  <dc:creator>peng</dc:creator>
  <dc:description/>
  <dc:language>en-US</dc:language>
  <cp:lastModifiedBy>Administrator</cp:lastModifiedBy>
  <cp:lastPrinted>2018-01-16T15:22:00Z</cp:lastPrinted>
  <dcterms:modified xsi:type="dcterms:W3CDTF">2023-06-12T06:49:34Z</dcterms:modified>
  <cp:revision>6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3FC050E240CD80BBCC4D1EF902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