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家庭教育指导服务中心装修改造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计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竞争性磋商结果公示</w:t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（公示期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2022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11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14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日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-2022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11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17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日）</w:t>
      </w:r>
    </w:p>
    <w:tbl>
      <w:tblPr>
        <w:tblW w:w="9264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312"/>
        <w:gridCol w:w="1613"/>
        <w:gridCol w:w="2339"/>
      </w:tblGrid>
      <w:tr>
        <w:trPr>
          <w:trHeight w:val="7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湖南省家庭教育指导服务中心装修改造设计项目</w:t>
            </w:r>
          </w:p>
        </w:tc>
      </w:tr>
      <w:tr>
        <w:trPr>
          <w:trHeight w:val="8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采购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湖南省妇女联合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731-84431619</w:t>
            </w:r>
          </w:p>
        </w:tc>
      </w:tr>
      <w:tr>
        <w:trPr>
          <w:trHeight w:val="11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第一成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候选供应商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湖南西创文化创意有限公司</w:t>
            </w:r>
          </w:p>
        </w:tc>
      </w:tr>
      <w:tr>
        <w:trPr>
          <w:trHeight w:val="10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第二成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候选供应商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湖南宝信云建筑综合服务平台股份有限公司</w:t>
            </w:r>
          </w:p>
        </w:tc>
      </w:tr>
      <w:tr>
        <w:trPr>
          <w:trHeight w:val="11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第三成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候选供应商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湖南锋源建筑工程有限公司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成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供应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湖南西创文化创意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成交金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.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投诉受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部 门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湖南省妇女联合会</w:t>
            </w:r>
          </w:p>
        </w:tc>
      </w:tr>
      <w:tr>
        <w:trPr>
          <w:trHeight w:val="11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投诉受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电 话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731-8112645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11-14T16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