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5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B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类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5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公开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小标宋简体" w:cs="Times New Roman;Nimbus Roman No9 L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color w:val="FF0000"/>
          <w:w w:val="80"/>
        </w:rPr>
      </w:pPr>
      <w:r>
        <w:rPr>
          <w:rFonts w:ascii="方正小标宋简体" w:hAnsi="方正小标宋简体" w:cs="方正小标宋简体" w:eastAsia="方正小标宋简体"/>
          <w:color w:val="FF0000"/>
          <w:spacing w:val="1"/>
          <w:w w:val="87"/>
          <w:kern w:val="0"/>
          <w:sz w:val="95"/>
          <w:szCs w:val="95"/>
        </w:rPr>
        <w:t>湖南省妇女联合会文</w:t>
      </w:r>
      <w:r>
        <w:rPr>
          <w:rFonts w:ascii="方正小标宋简体" w:hAnsi="方正小标宋简体" w:cs="方正小标宋简体" w:eastAsia="方正小标宋简体"/>
          <w:color w:val="FF0000"/>
          <w:spacing w:val="54"/>
          <w:w w:val="87"/>
          <w:kern w:val="0"/>
          <w:sz w:val="95"/>
          <w:szCs w:val="95"/>
        </w:rPr>
        <w:t>件</w:t>
      </w:r>
    </w:p>
    <w:p>
      <w:pPr>
        <w:pStyle w:val="Normal"/>
        <w:rPr>
          <w:rFonts w:ascii="方正小标宋简体" w:hAnsi="方正小标宋简体" w:eastAsia="方正小标宋简体" w:cs="Times New Roman;Nimbus Roman No9 L"/>
          <w:color w:val="FF0000"/>
          <w:w w:val="80"/>
        </w:rPr>
      </w:pPr>
      <w:r>
        <w:rPr>
          <w:rFonts w:eastAsia="方正小标宋简体" w:cs="Times New Roman;Nimbus Roman No9 L" w:ascii="方正小标宋简体" w:hAnsi="方正小标宋简体"/>
          <w:color w:val="FF0000"/>
          <w:w w:val="80"/>
        </w:rPr>
      </w:r>
    </w:p>
    <w:p>
      <w:pPr>
        <w:pStyle w:val="Normal"/>
        <w:jc w:val="center"/>
        <w:rPr>
          <w:rFonts w:ascii="Times New Roman;Nimbus Roman No9 L" w:hAnsi="Times New Roman;Nimbus Roman No9 L" w:eastAsia="楷体" w:cs="Times New Roman;Nimbus Roman No9 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3720</wp:posOffset>
                </wp:positionV>
                <wp:extent cx="582930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6pt" to="449.95pt,43.6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楷体" w:eastAsia="楷体"/>
          <w:sz w:val="32"/>
          <w:szCs w:val="32"/>
        </w:rPr>
        <w:t>湘妇复〔</w:t>
      </w:r>
      <w:r>
        <w:rPr>
          <w:rFonts w:eastAsia="楷体"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楷体" w:eastAsia="楷体"/>
          <w:sz w:val="32"/>
          <w:szCs w:val="32"/>
        </w:rPr>
        <w:t>〕</w:t>
      </w:r>
      <w:r>
        <w:rPr>
          <w:rFonts w:eastAsia="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楷体" w:eastAsia="楷体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对省人大</w:t>
      </w: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</w:rPr>
        <w:t>十三届四次会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2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号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会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厅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王晚连等代表提出的《关于围绕乡村振兴开展女农民工职业技能培训的建议》已收悉。经研究，现将我会会办意见函复如下，请贵厅一并答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妇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认真贯彻落实党中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国务院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和省委、省政府关于“六稳六保”工作要求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大力实施湘女素质提升计划，不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加强我省女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尤其是女农民职业技能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645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深入调研，推动湘女素质提升工程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为推进妇女职业技能大培训，省妇联多次与省财政厅、省人社厅进行座谈交流，深入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多家培训机构进行实地调研，组织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多家培训机构召开专题座谈会，共同探讨全面推进妇女大培训工作。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在全省召开“湘女素质提升工程”大培训行动部署视频会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部分市州、县市区妇联及培训机构在会上交流经验，省人社厅相关处室负责人在现场提出了具体指导意见，合力推动湘女素质提升工程实施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45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二、出台文件，创新开展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联合省人社厅出台《关于开展妇女职业技能大培训的通知》</w:t>
      </w:r>
      <w:r>
        <w:rPr>
          <w:rFonts w:ascii="宋体;方正书宋_GBK" w:hAnsi="宋体;方正书宋_GBK" w:cs="宋体;方正书宋_GBK"/>
          <w:sz w:val="27"/>
          <w:szCs w:val="27"/>
          <w:lang w:eastAsia="zh-CN"/>
        </w:rPr>
        <w:t>《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关于推进女农民工技能培训决战决胜脱贫攻坚的实施方案》等文件，拟在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2020-2021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培训妇女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万人次，提出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在全省面向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万名女农民工开展技能培训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。长沙、衡阳、株洲、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湘潭、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邵阳、常德、益阳、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郴州、永州、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怀化、娄底、湘西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个市州妇联相继出台技能培训实施方案</w:t>
      </w:r>
      <w:r>
        <w:rPr>
          <w:rFonts w:ascii="楷体" w:hAnsi="楷体" w:cs="楷体" w:eastAsia="楷体"/>
          <w:b w:val="false"/>
          <w:color w:val="000000"/>
          <w:kern w:val="2"/>
          <w:sz w:val="32"/>
          <w:szCs w:val="32"/>
          <w:lang w:val="en" w:eastAsia="zh-CN" w:bidi="ar-SA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各级妇联组织创新方式方法，通过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流动课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进乡村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等形式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采取“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1+X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模式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针对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不同培训对象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开展灵活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实用的技能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培训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丰富培训内容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增强培训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5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三、打造品牌，提升湘女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继续落实《关于开展妇女职业技能大培训的通知》（湘妇字〔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17 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号）文件精神，加强与人社部门的沟通，争取联合出台培训文件。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着力打造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“湘女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@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家”联盟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培训品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吸纳健康、双创、艺术、实用技术等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女性需求集中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就业密集、特色明显的培训板块，引入竞争机制，整合社会优势资源，推动我省家政、手工、电商等相关产业发展。继续与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省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农业农村厅联合，举办全省高素质女农民示范班，培育一批能够引领一方、带动一片的乡村振兴巾帼致富带头人和实用性人才。不断提升广大妇女综合素质，让妇女家庭生活更加丰富、社会生活更加多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" w:eastAsia="zh-CN"/>
        </w:rPr>
        <w:t>关于职业技能培训指标任务分配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" w:eastAsia="zh-CN"/>
        </w:rPr>
        <w:t>相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去年全省各级妇联组织，面向女农民工、困难妇女、城镇失业妇女等群体，开展家政、手工等特色技能培训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3827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期，培训妇女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万多人次，带动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万多名妇女就业。设立湘妹子直播学院，培养巾帼网络营销师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多人。从培训实施情况看，妇女群众需求大，妇联组织培训效果明显。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省妇联计划完成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万培训目标，其中女农民工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万人次，建议省人社厅联继续支持省妇联，联合下发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万（其中女农民工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万人次）妇女职业技能培训指标文件，深化推进湘女素质提升工程实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0" w:color="FFFFFF"/>
        </w:pBdr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以上意见供你单位统一答复建议代表时参考。</w:t>
      </w:r>
    </w:p>
    <w:p>
      <w:pPr>
        <w:pStyle w:val="Normal"/>
        <w:widowControl w:val="false"/>
        <w:pBdr>
          <w:bottom w:val="single" w:sz="4" w:space="30" w:color="FFFFFF"/>
        </w:pBdr>
        <w:autoSpaceDE w:val="false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widowControl w:val="false"/>
        <w:pBdr>
          <w:bottom w:val="single" w:sz="4" w:space="30" w:color="FFFFFF"/>
        </w:pBdr>
        <w:autoSpaceDE w:val="false"/>
        <w:spacing w:lineRule="exact" w:line="600"/>
        <w:ind w:firstLine="5440"/>
        <w:jc w:val="both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联</w:t>
      </w:r>
    </w:p>
    <w:p>
      <w:pPr>
        <w:pStyle w:val="Normal"/>
        <w:widowControl w:val="false"/>
        <w:pBdr>
          <w:bottom w:val="single" w:sz="4" w:space="30" w:color="FFFFFF"/>
        </w:pBdr>
        <w:autoSpaceDE w:val="false"/>
        <w:spacing w:lineRule="exact" w:line="600"/>
        <w:ind w:firstLine="6400"/>
        <w:jc w:val="both"/>
        <w:rPr>
          <w:rFonts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姓名、职务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符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妇联妇女发展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三级主任科员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31-8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17900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省委七办公楼省妇联    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011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省政府办公厅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，省人大常委会联工委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720" w:top="1984" w:footer="1701" w:bottom="1814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Endnot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next w:val="Normal"/>
    <w:qFormat/>
    <w:pPr>
      <w:ind w:left="420"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8:00Z</dcterms:created>
  <dc:creator>廖盛 null</dc:creator>
  <dc:description/>
  <dc:language>en-US</dc:language>
  <cp:lastModifiedBy>greatwall</cp:lastModifiedBy>
  <cp:lastPrinted>2021-04-19T16:24:00Z</cp:lastPrinted>
  <dcterms:modified xsi:type="dcterms:W3CDTF">2021-06-30T16:21:1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