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/>
        <w:t>2020</w:t>
      </w:r>
      <w:r>
        <w:rPr/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en"/>
              </w:rPr>
              <w:t>中央禁毒补助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湖南省妇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权益部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开展禁毒宣教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开展联点督导重点县市区禁毒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各市州妇联禁毒宣传工作覆盖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7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禁毒宣教活动完成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之前完成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之前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禁毒宣教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疫情原因部分活动不能开展，推迟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开展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禁毒宣传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表人：        填报日期：          联系电话：            单位负责人签字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1:00Z</dcterms:created>
  <dc:creator>greatwall</dc:creator>
  <dc:description/>
  <cp:keywords/>
  <dc:language>en-US</dc:language>
  <cp:lastModifiedBy>微软用户</cp:lastModifiedBy>
  <cp:lastPrinted>2021-05-27T15:11:00Z</cp:lastPrinted>
  <dcterms:modified xsi:type="dcterms:W3CDTF">2021-05-2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