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w w:val="90"/>
          <w:sz w:val="86"/>
        </w:rPr>
      </w:pPr>
      <w:r>
        <w:rPr>
          <w:rFonts w:ascii="方正小标宋简体" w:hAnsi="方正小标宋简体" w:eastAsia="方正小标宋简体"/>
          <w:color w:val="FF0000"/>
          <w:spacing w:val="3"/>
          <w:w w:val="94"/>
          <w:kern w:val="0"/>
          <w:sz w:val="86"/>
          <w:szCs w:val="28"/>
        </w:rPr>
        <w:t>湖南省妇联办公室文</w:t>
      </w:r>
      <w:r>
        <w:rPr>
          <w:rFonts w:ascii="方正小标宋简体" w:hAnsi="方正小标宋简体" w:eastAsia="方正小标宋简体"/>
          <w:color w:val="FF0000"/>
          <w:spacing w:val="-11"/>
          <w:w w:val="94"/>
          <w:kern w:val="0"/>
          <w:sz w:val="86"/>
          <w:szCs w:val="28"/>
        </w:rPr>
        <w:t>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w w:val="90"/>
          <w:sz w:val="32"/>
          <w:szCs w:val="32"/>
        </w:rPr>
      </w:pPr>
      <w:r>
        <w:rPr>
          <w:rFonts w:eastAsia="楷体_GB2312;微软雅黑" w:ascii="楷体_GB2312;微软雅黑" w:hAnsi="楷体_GB2312;微软雅黑"/>
          <w:w w:val="9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sz w:val="32"/>
          <w:szCs w:val="32"/>
        </w:rPr>
        <w:t>湘妇办〔</w:t>
      </w:r>
      <w:r>
        <w:rPr>
          <w:rFonts w:eastAsia="楷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进一步加强全省妇联系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信息报送工作的通知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市州妇联、省直妇工委，机关各部室、直属单位：</w:t>
      </w:r>
    </w:p>
    <w:p>
      <w:pPr>
        <w:pStyle w:val="Normal"/>
        <w:spacing w:lineRule="exact" w:line="580"/>
        <w:ind w:firstLine="620"/>
        <w:rPr>
          <w:rFonts w:ascii="Times New Roman" w:hAnsi="Times New Roman" w:eastAsia="仿宋" w:cs="Times New Roman"/>
          <w:color w:val="000000"/>
          <w:w w:val="97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w w:val="97"/>
          <w:sz w:val="32"/>
          <w:szCs w:val="32"/>
        </w:rPr>
        <w:t>信息是科学决策的基础和依据，也是展示妇联工作风貌和成效的重要窗口。近年来，全省妇联系统信息工作迅速发展，为各级妇联了解妇情、科学决策和推动工作发挥了重要作用。推进新时代妇联改革和工作创新，需要更加高效、优质、全面的信息服务。为进一步加强全省妇联系统信息工作，现将有关事项通知如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深化</w:t>
      </w:r>
      <w:r>
        <w:rPr>
          <w:rFonts w:ascii="Times New Roman" w:hAnsi="Times New Roman" w:cs="黑体;SimHei" w:eastAsia="黑体;SimHei"/>
          <w:sz w:val="32"/>
          <w:szCs w:val="32"/>
        </w:rPr>
        <w:t>对信息工作重要性的认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及时、准确、全面地反映妇女发展、妇联工作中的重要情况，对于服务领导科学决策、保证政令畅通及有效履行群团职能具有重要意义。要站在转变工作职能、改进工作作风、提升服务水平的高度，充分认识信息工作的重要性，使信息工作真正发挥服务领导决策的基础性作用、指导妇联工作的重要渠道作用和反映妇女群众呼声建议的通道作用。要坚持以习近平新时代中国特色社会主义思想为指导，将加强信息工作与妇联组织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强三性、去四化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紧密结合起来，有效推动妇联改革和工作创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明确信息报送重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要按照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把握大局，围绕中心，突出重点，服务决策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的原则，找准党政所急、妇女所需、妇联所能结合点，及时反映本地区、本部门工作动态、重要活动、重大项目进展情况。重点抓好以下方面信息的上报：</w:t>
      </w:r>
    </w:p>
    <w:p>
      <w:pPr>
        <w:pStyle w:val="Normal"/>
        <w:spacing w:lineRule="exact" w:line="580"/>
        <w:ind w:left="638" w:hanging="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上级重大决策以及重要工作部署传达学习贯彻情况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上级领导重要指示、批示办理落实情况；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妇联改革及重点特色工作进展情况；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．具有推广价值和指导意义的工作经验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．有参考价值的专题调研报告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</w:t>
      </w:r>
      <w:r>
        <w:rPr>
          <w:rFonts w:ascii="Times New Roman" w:hAnsi="Times New Roman" w:cs="黑体;SimHei" w:eastAsia="黑体;SimHei"/>
          <w:sz w:val="32"/>
          <w:szCs w:val="32"/>
        </w:rPr>
        <w:t>　三、提高信息报送质量</w:t>
      </w:r>
      <w:r>
        <w:rPr>
          <w:rFonts w:eastAsia="黑体;SimHei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要积极探索加强信息工作的新思路、新方法，努力在提高质量上下功夫，进一步提高信息服务水平。要为信息员开展工作创造条件，并制定相应的工作制度，明确职责，使信息工作制度化。报送稿件要充分体现信息特点：一要新，即新情况、新内容、新角度、新思路；二要实，即内容真实，数据准确；三要快，即采集、上报、反馈信息及时；四要精，即文字简洁精炼，篇幅适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完善信息工作制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完善信息报送制度。从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开始，每月各市州妇联报送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条以上信息，省直妇工委、机关各部室、直属单位报送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条以上信息。一般信息需分管领导审阅同意，重要信息需主要领导审阅同意。报送方式以电子邮件方式为主，文稿采用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" w:eastAsia="仿宋"/>
          <w:sz w:val="32"/>
          <w:szCs w:val="32"/>
        </w:rPr>
        <w:t>文档格式，图片要求</w:t>
      </w:r>
      <w:r>
        <w:rPr>
          <w:rFonts w:eastAsia="仿宋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仿宋" w:eastAsia="仿宋"/>
          <w:sz w:val="32"/>
          <w:szCs w:val="32"/>
        </w:rPr>
        <w:t>以上。　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完善信息约稿制度。省妇联办公室将适时向各地各部门通报信息报送参考要点，各地各部门要及时组织落实，保证信息质量，按时报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</w:t>
      </w:r>
      <w:r>
        <w:rPr>
          <w:rFonts w:ascii="Times New Roman" w:hAnsi="Times New Roman" w:cs="仿宋" w:eastAsia="仿宋"/>
          <w:sz w:val="32"/>
          <w:szCs w:val="32"/>
        </w:rPr>
        <w:t>完善信息奖惩制度。要建立健全信息工作奖惩激励机制，推动信息工作多出精品、快出精品。从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开始，省妇联办公室将对各地各部门信息报送情况进行季度统计和通报，将挑选或综合优秀信息报送全国妇联办公厅、省委办公厅信息部门，并优先在《湖南妇女儿童工作通讯》、潇湘女性网刊发。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"/>
          <w:sz w:val="32"/>
          <w:szCs w:val="32"/>
        </w:rPr>
        <w:t>月底，将对信息报送先进单位和个人进行通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建立信息员队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要明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名信息员负责本地本部门工作信息的采集、筛选、加工、上报和反馈等工作。信息员应具有较高的政治、业务素质和政策水平；热爱信息工作、有较强的事业心和责任感；能及时发现、捕捉、报送各类重要信息；有较强的综合分析和文字表达能力；具有使用计算机输入、传递和接收信息的操作技能。请认真填写好全省妇联系统信息员登记表（附表），于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日前报送省妇联办公室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省妇联办公室信息工作负责人：付瑞芳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73182217601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397314037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hunanfl@126.com</w:t>
        </w:r>
      </w:hyperlink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　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件：全省妇联系统信息员登记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湖南省妇联办公室</w:t>
      </w:r>
    </w:p>
    <w:p>
      <w:pPr>
        <w:pStyle w:val="Normal"/>
        <w:spacing w:lineRule="exact" w:line="580"/>
        <w:ind w:firstLine="60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省妇联系统信息员登记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单位：</w:t>
      </w:r>
      <w:r>
        <w:rPr>
          <w:rFonts w:eastAsia="仿宋"/>
        </w:rPr>
        <w:t xml:space="preserve">                              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5"/>
        <w:gridCol w:w="1700"/>
        <w:gridCol w:w="2628"/>
        <w:gridCol w:w="170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电话号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号（微信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</w:rPr>
      </w:pPr>
      <w:r>
        <w:rPr>
          <w:rFonts w:cs="黑体;SimHei" w:eastAsia="黑体;SimHei"/>
          <w:b/>
          <w:bCs/>
          <w:color w:val="000000"/>
          <w:kern w:val="0"/>
        </w:rPr>
        <w:t>发</w:t>
      </w:r>
      <w:r>
        <w:rPr>
          <w:rFonts w:cs="宋体;SimSun"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各市州妇联、省直妇工委，机关各部室、直属单位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44"/>
        </w:rPr>
      </w:pP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8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4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8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━━━━━━━━━━━━━━━━━━━━━━━━━━━━━━━━━━━━━━━━━━   </w:t>
      </w:r>
    </w:p>
    <w:sectPr>
      <w:footerReference w:type="defaul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Bdsmore1">
    <w:name w:val="bds_more1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anfl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6:00Z</dcterms:created>
  <dc:creator>Administrator</dc:creator>
  <dc:description/>
  <cp:keywords/>
  <dc:language>en-US</dc:language>
  <cp:lastModifiedBy>微软用户</cp:lastModifiedBy>
  <cp:lastPrinted>2018-04-08T15:19:00Z</cp:lastPrinted>
  <dcterms:modified xsi:type="dcterms:W3CDTF">2018-04-09T00:46:00Z</dcterms:modified>
  <cp:revision>2</cp:revision>
  <dc:subject/>
  <dc:title>关于进一步加强全省妇联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