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</w:rPr>
      </w:pPr>
      <w:r>
        <w:rPr>
          <w:rFonts w:ascii="方正小标宋简体" w:hAnsi="方正小标宋简体" w:eastAsia="方正小标宋简体"/>
          <w:color w:val="FF0000"/>
          <w:spacing w:val="42"/>
          <w:w w:val="80"/>
          <w:kern w:val="0"/>
          <w:sz w:val="95"/>
        </w:rPr>
        <w:t>湖南省妇女联合会文</w:t>
      </w:r>
      <w:r>
        <w:rPr>
          <w:rFonts w:ascii="方正小标宋简体" w:hAnsi="方正小标宋简体" w:eastAsia="方正小标宋简体"/>
          <w:color w:val="FF0000"/>
          <w:w w:val="80"/>
          <w:kern w:val="0"/>
          <w:sz w:val="95"/>
        </w:rPr>
        <w:t>件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0"/>
        </w:rPr>
      </w:pPr>
      <w:r>
        <w:rPr>
          <w:rFonts w:eastAsia="方正小标宋简体" w:ascii="方正小标宋简体" w:hAnsi="方正小标宋简体"/>
          <w:color w:val="FF0000"/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湘妇字〔</w:t>
      </w: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关于印发《湖南省妇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工作要点》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妇联、省直妇工委；机关各部室、各直属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《湖南省妇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工作要点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给你们，请结合实际认真贯彻落实。</w:t>
      </w:r>
    </w:p>
    <w:p>
      <w:pPr>
        <w:pStyle w:val="Normal"/>
        <w:spacing w:lineRule="exact" w:line="580"/>
        <w:ind w:firstLine="6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ind w:firstLine="6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</w:p>
    <w:p>
      <w:pPr>
        <w:pStyle w:val="Normal"/>
        <w:spacing w:lineRule="exact" w:line="580"/>
        <w:ind w:right="480" w:firstLine="6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480" w:firstLine="6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湖南省妇联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工作要点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是全面贯彻党的十九大精神开局之年，也是全面深化妇联改革攻坚之年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全省妇联工作总体思路是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深入贯彻落实党的十九大精神，以习近平新时代中国特色社会主义思想为指导，根据省委、省政府决策部署，坚持稳中求进工作总基调，坚持新发展理念，牢牢把握增强政治性、先进性、群众性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围绕中心、服务大局，立足基层、服务妇女，改革创新、夯实基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结带领广大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女在打好防范化解重大风险、精准脱贫、污染防治攻坚战等方面发挥半边天作用，为建设富饶美丽幸福新湖南作出新贡献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．</w:t>
      </w:r>
      <w:r>
        <w:rPr>
          <w:rFonts w:ascii="Times New Roman" w:hAnsi="Times New Roman" w:cs="楷体" w:eastAsia="楷体"/>
          <w:b/>
          <w:color w:val="000000"/>
          <w:kern w:val="0"/>
          <w:sz w:val="32"/>
          <w:szCs w:val="32"/>
        </w:rPr>
        <w:t>持续深入学习宣传贯彻习近平新时代中国特色社会主义思想和</w:t>
      </w:r>
      <w:r>
        <w:rPr>
          <w:rFonts w:ascii="Times New Roman" w:hAnsi="Times New Roman" w:cs="楷体" w:eastAsia="楷体"/>
          <w:b/>
          <w:color w:val="000000"/>
          <w:sz w:val="32"/>
          <w:szCs w:val="32"/>
          <w:lang w:val="zh-TW"/>
        </w:rPr>
        <w:t>党的</w:t>
      </w:r>
      <w:r>
        <w:rPr>
          <w:rFonts w:ascii="Times New Roman" w:hAnsi="Times New Roman" w:cs="楷体" w:eastAsia="楷体"/>
          <w:b/>
          <w:color w:val="000000"/>
          <w:sz w:val="32"/>
          <w:szCs w:val="32"/>
          <w:lang w:val="zh-TW" w:eastAsia="zh-TW"/>
        </w:rPr>
        <w:t>十九大精神</w:t>
      </w:r>
      <w:r>
        <w:rPr>
          <w:rFonts w:ascii="Times New Roman" w:hAnsi="Times New Roman" w:cs="楷体" w:eastAsia="楷体"/>
          <w:b/>
          <w:color w:val="000000"/>
          <w:sz w:val="32"/>
          <w:szCs w:val="32"/>
          <w:lang w:val="zh-TW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把学习宣传贯彻党的十九大精神作为首要政治任务，自觉用习近平新时代中国特色社会主义思想武装头脑、指导实践、推动工作，始终在政治立场、政治方向、政治原则、政治道路上同以习近平同志为核心的党中央保持高度一致，确保妇联工作的正确政治方向，坚决完成好党赋予的重大政治任务。在各级妇联组织深入开展大学习活动，引导妇联干部读原著、学原文、悟原理，用党的创新理论指导实践。继续在广大妇女群众中开展“百千万巾帼大宣讲”活动，组建巾帼巡讲团，送课堂到基层，把党的理论和主张有温度有实效地传递到妇女心中，转化为妇女群众的政治认同和自觉行动。举办“芳华潇湘”—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省纪念“三八”国际妇女节暨“寻找最美”活动颁奖典礼，开展“庆祝改革开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年”主题宣传活动，凝聚巾帼正能量，共圆小康梦中国梦。</w:t>
      </w:r>
    </w:p>
    <w:p>
      <w:pPr>
        <w:pStyle w:val="A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sz w:val="32"/>
          <w:szCs w:val="32"/>
        </w:rPr>
        <w:t>．抓住重点领域纵深推进妇联改革。</w:t>
      </w:r>
      <w:r>
        <w:rPr>
          <w:rFonts w:ascii="Times New Roman" w:hAnsi="Times New Roman" w:cs="Times New Roman" w:eastAsia="仿宋_GB2312"/>
          <w:sz w:val="32"/>
          <w:szCs w:val="32"/>
        </w:rPr>
        <w:t>推动市县妇联、直属单位改革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前完成市级妇联改革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前完成县级妇联改革。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推进乡镇妇联组织区域化建设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快新领域新阶层妇联组织建设，加强对全省女性社会组织的联系、服务和引导。进一步加强网上妇联建设，推动妇联工作上网、活动上网、服务上网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TW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妇联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执委会议事制度、基层妇联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主席轮值制度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执委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联系妇女群众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完善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三联二访三帮”等密切联系妇女群众制度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专兼挂职妇联干部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每人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至少联系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名妇女群众，做到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一呼百应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。举办省妇联执委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县市区、乡镇妇联主席改革专题培训班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加强基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新任工作人员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帮助她们了解妇联工作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强履职意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高履职能力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召开全省妇联系统改革现场会，评选改革创新奖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总结改革经验，</w:t>
      </w:r>
      <w:r>
        <w:rPr>
          <w:rFonts w:ascii="Times New Roman" w:hAnsi="Times New Roman" w:cs="Times New Roman" w:eastAsia="仿宋_GB2312"/>
          <w:sz w:val="32"/>
          <w:szCs w:val="32"/>
        </w:rPr>
        <w:t>巩固改革成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．大力开展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“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巾帼心向党</w:t>
      </w: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建功新时代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”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主题活动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深化做实巾帼脱贫行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实施好农村适龄妇女“两癌”免费检查重点民生实事项目，全年计划检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；争取中央和省级彩票公益金，对全省贫困县建档立卡“两癌”贫困妇女进行救助；举办巾帼脱贫大讲堂，发动各级妇联专兼职干部进行面对面宣传，助推扶贫政策落地落实；召开全省巾帼脱贫行动交流会，创建巾帼脱贫示范基地，支持深度贫困县开展妇女技能培训；实施芙蓉匠心计划，启动“百千万工程”，在全省创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巾帼手工创业就业基地、培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巾帼巧手骨干、带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名妇女就业增收；依托“凤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”，开展“百城万村”家政扶贫试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“湘女关爱保”系列活动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实施乡村振兴巾帼行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有关部门下发全省乡村振兴巾帼行动实施意见；扶持巾帼农家乐、家庭农场、巾帼合作社等“妇”字号新型农业经营主体，探索建立巾帼扶贫车间等巾帼创客基地；实施阿里巴巴湘村湘品崛起项目，鼓励和扶持农村妇女参与电商合伙人计划；实施农村妇女素质提升计划，开展美丽家园创建活动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进创新创业巾帼行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办巾帼文明岗培训班，开展“岗村结对、助力脱贫”活动；举办全省巾帼创新创业大赛，开发巾帼创业就业智库平台，推广一批巾帼创意项目；配合省政府组织“对非投资论坛”中非女企业家分议题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．努力为妇女儿童提供切实有效的维权服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挥各级政府主体作用，加强与省政府妇儿工委成员单位的协调配合，推动解决妇女儿童发展规划难点指标。依托省妇女学研究会，深入研究妇女儿童生存发展、权益保障等方面的突出问题。通过建议、提案、调研报告、信息报送等形式，积极建言献策，推动人身安全保护令实施办法、妇女平等就业和土地确权登记等政策措施出台。召开“巾帼智兴湘，扬帆新时代”——湖南省女性人才座谈会，促进女干部、女性人才成长。创建“婚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N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模式，升级服务功能，完善婚调工作机制。采取购买服务、公益创投等方式，探索“专业服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志愿服务”维权工作路径。以新修改的《宪法》、保障妇女儿童权益的法律法规为重点，开展普法宣传嘉年华活动。建设妇女儿童之家，关注关爱农村留守儿童和城市网瘾少年。支持民非企业参与慈善事业，实施“知心屋”“育娃娃”、小恩智能机器人陪伴等妇女儿童公益项目，把党和政府温暖送到群众心坎上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．进一步推进家庭家教家风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“寻找最美”活动内涵，培育各类文明家庭，开展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庭好家风巡讲，引导党员干部重视家庭建设，倡导移风易俗、绿色低碳、志愿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树立家庭文明新风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家庭教育规划实施，加强家庭教育指导师培训，发挥家庭教育宣讲团作用，推介精品课程特色菜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儿童早期发展社区家庭支持项目，促进科学育儿。开展家庭亲子阅读活动，提高儿童和家庭的文明素养。开展理想信念、爱国主义等主题教育，抓好亲子道德实践，选树宣传美德少年，加强未成年人思想道德建设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．从严从实加强妇联组织自身建设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认真贯彻新时代党的建设总要求，落实全面从严治党主体责任，切实抓好妇联组织党建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进“两学一做”学习教育常态化制度化，开展“不忘初心、牢记使命”主题教育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持续深化作风建设，严格执行中央八项规定，坚决反对形式主义、官僚主义、享乐主义和奢靡之风，旗帜鲜明抵制各种歪风邪气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/>
        </w:rPr>
        <w:t>在全省妇联系统大兴调查研究之风，深入开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/>
        </w:rPr>
        <w:t>抓重点、补短板、强弱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/>
        </w:rPr>
        <w:t>大调研活动，全面掌握基层情况，深入了解妇女诉求，</w:t>
      </w:r>
      <w:r>
        <w:rPr>
          <w:rStyle w:val="Style15"/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因需施策、因</w:t>
      </w:r>
      <w:r>
        <w:rPr>
          <w:rStyle w:val="Style15"/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Style w:val="Style15"/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病</w:t>
      </w:r>
      <w:r>
        <w:rPr>
          <w:rStyle w:val="Style15"/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Style w:val="Style15"/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施策、因情实策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/>
        </w:rPr>
        <w:t>做实惠及妇女儿童的各项工作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强教育培训和实践锻炼，引导妇联干部切实增强新时代妇女群众工作本领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仿宋" w:ascii="仿宋" w:hAnsi="仿宋"/>
        </w:rPr>
        <w:t>━━━━━━━━━━━━━━━━━━━━━━━━━━━━━━━━━━━━━━━━━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</w:rPr>
        <w:t>发：</w:t>
      </w:r>
      <w:r>
        <w:rPr>
          <w:rFonts w:ascii="Times New Roman" w:hAnsi="Times New Roman" w:cs="宋体"/>
        </w:rPr>
        <w:t>各市州妇联、省直妇工委；机关各部室、各直属单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湖南省妇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仿宋" w:eastAsia="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仿宋" w:cs="仿宋" w:ascii="仿宋" w:hAnsi="仿宋"/>
        </w:rPr>
        <w:t>━━━━━━━━━━━━━━━━━━━━━━━━━━━━━━━━━━━━━━━━━━</w:t>
      </w:r>
      <w:r>
        <w:rPr>
          <w:rFonts w:eastAsia="Times New Roman" w:cs="Times New Roman" w:ascii="Times New Roman" w:hAnsi="Times New Roma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书宋简体;宋体" w:hAnsi="方正书宋简体;宋体" w:eastAsia="方正书宋简体;宋体"/>
        <w:sz w:val="24"/>
        <w:szCs w:val="24"/>
      </w:rPr>
    </w:pPr>
    <w:r>
      <w:rPr>
        <w:rFonts w:eastAsia="方正书宋简体;宋体" w:ascii="方正书宋简体;宋体" w:hAnsi="方正书宋简体;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宋体" w:hAnsi="方正书宋简体;宋体" w:eastAsia="方正书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宋体" w:cs="方正书宋简体;宋体" w:ascii="方正书宋简体;宋体" w:hAnsi="方正书宋简体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书宋简体;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;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书宋简体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;宋体" w:cs="方正书宋简体;宋体" w:ascii="方正书宋简体;宋体" w:hAnsi="方正书宋简体;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宋体" w:hAnsi="方正书宋简体;宋体" w:eastAsia="方正书宋简体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宋体" w:cs="方正书宋简体;宋体" w:ascii="方正书宋简体;宋体" w:hAnsi="方正书宋简体;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书宋简体;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;宋体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书宋简体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;宋体" w:cs="方正书宋简体;宋体" w:ascii="方正书宋简体;宋体" w:hAnsi="方正书宋简体;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VisitedInternetLink">
    <w:name w:val="FollowedHyperlink"/>
    <w:basedOn w:val="Style14"/>
    <w:rPr>
      <w:rFonts w:cs="Times New Roman"/>
      <w:color w:val="4E4E4E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4E4E4E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Open">
    <w:name w:val="open"/>
    <w:basedOn w:val="Style14"/>
    <w:qFormat/>
    <w:rPr>
      <w:rFonts w:cs="Times New Roman"/>
    </w:rPr>
  </w:style>
  <w:style w:type="character" w:styleId="Close">
    <w:name w:val="close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无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2:00Z</dcterms:created>
  <dc:creator>Administrator</dc:creator>
  <dc:description/>
  <dc:language>en-US</dc:language>
  <cp:lastModifiedBy>隐形纪念</cp:lastModifiedBy>
  <cp:lastPrinted>2018-03-06T16:29:00Z</cp:lastPrinted>
  <dcterms:modified xsi:type="dcterms:W3CDTF">2018-03-07T02:37:20Z</dcterms:modified>
  <cp:revision>4</cp:revision>
  <dc:subject/>
  <dc:title>高举习近平新时代中国特色社会主义思想伟大旗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