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cs="Times New Roman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kern w:val="0"/>
          <w:sz w:val="8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28"/>
          <w:kern w:val="0"/>
          <w:sz w:val="88"/>
          <w:szCs w:val="28"/>
        </w:rPr>
        <w:t>湖南省妇女联合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"/>
          <w:kern w:val="0"/>
          <w:sz w:val="88"/>
          <w:szCs w:val="28"/>
        </w:rPr>
        <w:t>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w w:val="80"/>
          <w:kern w:val="0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color w:val="FF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480" w:before="76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shd w:fill="FFFFFF" w:val="clear"/>
        </w:rPr>
      </w:r>
    </w:p>
    <w:p>
      <w:pPr>
        <w:pStyle w:val="Style15"/>
        <w:widowControl/>
        <w:spacing w:lineRule="auto" w:line="480" w:before="76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shd w:fill="FFFFFF" w:val="clear"/>
        </w:rPr>
        <w:t>湖南省妇联抗洪救灾倡议书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全省各级妇联组织、广大妇女干部及妇女群众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以来，全省平均降雨量破历史极值，大多数河流目前已超过历史最高水位。据初步统计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以来的降雨，共造成全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3.0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人受灾，农作物受灾面积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27.0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千公顷，倒塌房屋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76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，直接经济损失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3.3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洪水无情人有情。在突如其来的重大灾情面前，全省各级妇联和广大妇女群众同心协力，担当作为，积极做好受灾群众的转移安置、安抚慰问、维护稳定等工作，充分发挥了“半边天”作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为打赢这场防汛抢险救灾攻坚战，湖南省妇联向各级妇联和广大妇女姐妹发出倡议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们要求：全省各级妇联组织坚决服从党委政府的统一指挥，组织动员广大妇女干部积极参与人员疏散、群众安置、后勤保障、灾民救助与心理抚慰工作，在广大妇女群众中凝聚起齐心协力、共同防汛的强大正能量，让受灾群众听得到妇联组织的声音，看得到妇联干部的身影，感受到党和政府的温暖。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我们希望：广大妇女姐妹们发扬自尊、自信、自立、自强精神，携手帮扶、共度艰难，积极投身到恢复生产、清淤保洁等各项工作中来，坚定信念，不等不靠，自立自强，勇闯难关，用勤劳的双手重建美好家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们呼吁：广大女企业家、巾帼志愿者和社会各界爱心人士发扬“一方有难、八方支援”的传统美德，积极向受灾地区和妇女群众伸出援助之手，奉献爱心真情。你们的加入，受灾群众将备受鼓舞，倍加温暖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姐妹们，让我们团结一致，众志成城，共同打赢这场抗洪救灾攻坚战，共建共享富饶美丽幸福新湖南！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湖南省妇联接收捐赠热线：</w:t>
      </w: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0731-82218413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接收捐赠账户：湖南省妇女儿童发展基金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开户银行：交通银行湖南省长沙市八一路支行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开户账号：</w:t>
      </w: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431659000018010029717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80" w:before="0" w:after="0"/>
        <w:ind w:left="5426" w:right="640" w:hanging="0"/>
        <w:rPr>
          <w:rFonts w:ascii="Times New Roman" w:hAnsi="Times New Roman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联</w:t>
      </w:r>
    </w:p>
    <w:p>
      <w:pPr>
        <w:pStyle w:val="Style15"/>
        <w:widowControl/>
        <w:spacing w:lineRule="exact" w:line="580" w:before="0" w:after="0"/>
        <w:ind w:left="0" w:right="640" w:firstLine="5920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2017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Arial Unicode MS" w:eastAsia="仿宋_GB2312;Arial Unicode MS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uto" w:line="480" w:before="76" w:after="0"/>
        <w:jc w:val="both"/>
        <w:rPr>
          <w:rFonts w:ascii="Times New Roman" w:hAnsi="Times New Roman" w:eastAsia="仿宋_GB2312;Arial Unicode MS" w:cs="Times New Roman"/>
          <w:sz w:val="32"/>
          <w:szCs w:val="32"/>
          <w:shd w:fill="FFFFFF" w:val="clear"/>
        </w:rPr>
      </w:pPr>
      <w:r>
        <w:rPr>
          <w:rFonts w:eastAsia="仿宋_GB2312;Arial Unicode MS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5:00Z</dcterms:created>
  <dc:creator>Administrator</dc:creator>
  <dc:description/>
  <cp:keywords/>
  <dc:language>en-US</dc:language>
  <cp:lastModifiedBy>User</cp:lastModifiedBy>
  <cp:lastPrinted>2017-07-04T15:57:00Z</cp:lastPrinted>
  <dcterms:modified xsi:type="dcterms:W3CDTF">2017-07-04T07:58:00Z</dcterms:modified>
  <cp:revision>2</cp:revision>
  <dc:subject/>
  <dc:title>抗洪救灾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