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95"/>
        </w:rPr>
      </w:pPr>
      <w:r>
        <w:rPr>
          <w:rFonts w:eastAsia="方正小标宋简体" w:ascii="方正小标宋简体" w:hAnsi="方正小标宋简体"/>
          <w:color w:val="FF0000"/>
          <w:kern w:val="0"/>
          <w:sz w:val="95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ascii="方正小标宋简体" w:hAnsi="方正小标宋简体" w:eastAsia="方正小标宋简体"/>
          <w:color w:val="FF0000"/>
          <w:spacing w:val="42"/>
          <w:w w:val="80"/>
          <w:kern w:val="0"/>
          <w:sz w:val="95"/>
        </w:rPr>
        <w:t>湖南省妇女联合会文</w:t>
      </w:r>
      <w:r>
        <w:rPr>
          <w:rFonts w:ascii="方正小标宋简体" w:hAnsi="方正小标宋简体" w:eastAsia="方正小标宋简体"/>
          <w:color w:val="FF0000"/>
          <w:w w:val="80"/>
          <w:kern w:val="0"/>
          <w:sz w:val="95"/>
        </w:rPr>
        <w:t>件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eastAsia="方正小标宋简体" w:ascii="方正小标宋简体" w:hAnsi="方正小标宋简体"/>
          <w:color w:val="FF0000"/>
          <w:w w:val="80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字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7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方正小标宋简体" w:cs="宋体;SimSun"/>
          <w:sz w:val="44"/>
          <w:szCs w:val="44"/>
        </w:rPr>
      </w:pPr>
      <w:r>
        <w:rPr>
          <w:rFonts w:eastAsia="方正小标宋简体" w:cs="宋体;SimSun" w:ascii="楷体_GB2312" w:hAnsi="楷体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bookmarkStart w:id="2" w:name="OLE_LINK1"/>
      <w:bookmarkEnd w:id="2"/>
      <w:r>
        <w:rPr>
          <w:rFonts w:cs="方正小标宋简体" w:eastAsia="方正小标宋简体"/>
          <w:sz w:val="44"/>
          <w:szCs w:val="44"/>
        </w:rPr>
        <w:t>关于评选</w:t>
      </w:r>
      <w:r>
        <w:rPr>
          <w:rFonts w:eastAsia="方正小标宋简体"/>
          <w:sz w:val="44"/>
          <w:szCs w:val="44"/>
        </w:rPr>
        <w:t>2016</w:t>
      </w:r>
      <w:r>
        <w:rPr>
          <w:rFonts w:cs="方正小标宋简体" w:eastAsia="方正小标宋简体"/>
          <w:sz w:val="44"/>
          <w:szCs w:val="44"/>
        </w:rPr>
        <w:t>年湖南省“最美创业、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最美湘女”情况的通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习近平总书记重要指示精神，根据全国妇联统一部署和省妇联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寻找“最美家庭、最美创业、最美湘女”活动的通知》要求，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以来，全省各级妇联组织以城乡社区“妇女之家”为依托，广泛开展了寻找“最美家庭、最美创业、最美湘女”活动。通过自荐他荐，层层推选，涌现了一大批“最美创业、最美湘女”典型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进一步鼓励广大妇女在加快经济转型提质、建设五个强省中大展身手，建功立业；在践行和弘扬社会主义核心价值观中传承文明，提升素质，省妇联在各级妇联和社会各界择优推选的基础上，经征求相关部门意见、省妇联党组审定和媒体公示，决定授予雷灿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位在推动湖南经济健康发展中积极作为、成绩突出的创业女性湖南省</w:t>
      </w:r>
      <w:r>
        <w:rPr>
          <w:rFonts w:ascii="仿宋_GB2312" w:hAnsi="仿宋_GB2312" w:eastAsia="仿宋_GB2312"/>
          <w:sz w:val="32"/>
          <w:szCs w:val="32"/>
        </w:rPr>
        <w:t>“最美创业”</w:t>
      </w:r>
      <w:r>
        <w:rPr>
          <w:rFonts w:eastAsia="仿宋_GB2312"/>
          <w:sz w:val="32"/>
          <w:szCs w:val="32"/>
        </w:rPr>
        <w:t>荣誉称号；授予雷平坤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在本职工作和日常生活中无私奉献、践行美德的优秀女性湖南</w:t>
      </w:r>
      <w:r>
        <w:rPr>
          <w:rFonts w:ascii="仿宋_GB2312" w:hAnsi="仿宋_GB2312" w:eastAsia="仿宋_GB2312"/>
          <w:sz w:val="32"/>
          <w:szCs w:val="32"/>
        </w:rPr>
        <w:t>省“最美湘女”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“最美创业、最美湘女”称号的个人珍惜荣誉，再接再厉，</w:t>
      </w:r>
      <w:r>
        <w:rPr>
          <w:rFonts w:ascii="仿宋_GB2312" w:hAnsi="仿宋_GB2312" w:eastAsia="仿宋_GB2312"/>
          <w:w w:val="98"/>
          <w:sz w:val="32"/>
          <w:szCs w:val="32"/>
        </w:rPr>
        <w:t>继续弘扬优良作风和时代精神，在新的起点上再创佳绩，再造辉煌</w:t>
      </w:r>
      <w:r>
        <w:rPr>
          <w:rFonts w:ascii="仿宋_GB2312" w:hAnsi="仿宋_GB2312" w:eastAsia="仿宋_GB2312"/>
          <w:sz w:val="32"/>
          <w:szCs w:val="32"/>
        </w:rPr>
        <w:t>；希望全省广大妇女以“最美创业、最美湘女”为榜样，大力践行社会主义核心价值观，集中智慧和力量，积极投身经济社会发展，共同建设美好家园；希望各级妇联组织继续紧紧围绕大局，以更加坚定的信心、更加昂扬的斗志、更加务实的作风，紧密团结妇女为建设富饶美丽幸福新湖南，</w:t>
      </w:r>
      <w:r>
        <w:rPr>
          <w:rFonts w:ascii="仿宋_GB2312" w:hAnsi="仿宋_GB2312" w:eastAsia="仿宋_GB2312"/>
          <w:color w:val="000000"/>
          <w:sz w:val="32"/>
          <w:szCs w:val="32"/>
        </w:rPr>
        <w:t>谱写“</w:t>
      </w:r>
      <w:r>
        <w:rPr>
          <w:rFonts w:ascii="仿宋_GB2312" w:hAnsi="仿宋_GB2312" w:eastAsia="仿宋_GB2312"/>
          <w:sz w:val="32"/>
          <w:szCs w:val="32"/>
        </w:rPr>
        <w:t>中国梦”的湖南篇章而努力奋斗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湖南省“最美创业”名</w:t>
      </w:r>
      <w:r>
        <w:rPr>
          <w:rFonts w:eastAsia="仿宋_GB2312"/>
          <w:sz w:val="32"/>
          <w:szCs w:val="32"/>
        </w:rPr>
        <w:t>单</w:t>
      </w:r>
    </w:p>
    <w:p>
      <w:pPr>
        <w:pStyle w:val="Normal"/>
        <w:spacing w:lineRule="exact" w:line="58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湖南省“最美湘女”名单</w:t>
      </w:r>
    </w:p>
    <w:p>
      <w:pPr>
        <w:pStyle w:val="Normal"/>
        <w:spacing w:lineRule="exact" w:line="58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ind w:left="4185" w:firstLine="1440"/>
        <w:rPr>
          <w:kern w:val="0"/>
        </w:rPr>
      </w:pPr>
      <w:r>
        <w:rPr>
          <w:kern w:val="0"/>
        </w:rPr>
        <w:t>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联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kern w:val="0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年湖南省</w:t>
      </w:r>
      <w:r>
        <w:rPr>
          <w:rFonts w:cs="宋体;SimSun"/>
          <w:b/>
          <w:sz w:val="44"/>
          <w:szCs w:val="44"/>
        </w:rPr>
        <w:t>“最美创业”</w:t>
      </w:r>
      <w:r>
        <w:rPr>
          <w:rFonts w:cs="宋体;SimSun"/>
          <w:b/>
          <w:sz w:val="44"/>
          <w:szCs w:val="44"/>
        </w:rPr>
        <w:t>名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灿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长沙雷邦环保科技有限公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董事长兼总经理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璟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湖南弗彗影像文化传媒有限公司董事长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株洲淘商大学电子商务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龚玉琴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株洲经典时代装饰公司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桃芝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韶山毛家食品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晓青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湖南华顺人力资源服务管理股份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莲花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衡阳县富农优质稻种植专业合作社理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珍琳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衡阳市新白沙幼儿园园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云莲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邵阳天元木业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玉巧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湖南湘巧电子商贸有限公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云辉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湖南拓福家纺有限公司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玉纯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岳阳绿色菜园网电子商务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志群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石门县寨垭茶叶专业合作社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玉娟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常德德人牧香食品销售有限公司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俐妍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湖南张家界九天生物科技有限责任公司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自英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张家界港源疗养度假村总经理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益阳市资阳区阿俊大酒楼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小卫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益阳桃花江竹业发展有限公司副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凤兰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宜章县永谐种植专业合作社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法人代表兼理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云芳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郴州市智祥食品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海斌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永州市东方潇湘教育有限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四玲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江永特色农副产品开发有限公司董事长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曾海南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双峰县曾海南野鸡生态养殖专业合作社理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志红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娄底市娄星区凤凰山庄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宏艳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沅陵县宏泰农业开发公司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果林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湖南博嘉魔力农业科技有限公司总经理</w:t>
      </w:r>
    </w:p>
    <w:p>
      <w:pPr>
        <w:pStyle w:val="Normal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清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吉首市寨阳坪朗顺心农副产品加工专业合作社法人代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王晚连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泸溪县鸿瑞家政服务有限公司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跃莲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衡阳市蒸湘腾跃工艺厂董事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静芳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湖南贝尔安亲云教育有限公司总经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湖南省“最美湘女”名单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雷平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长沙市望城区公安局刑侦大队刑警</w:t>
      </w:r>
    </w:p>
    <w:p>
      <w:pPr>
        <w:pStyle w:val="Normal"/>
        <w:spacing w:lineRule="exact" w:line="560"/>
        <w:ind w:left="1600" w:hanging="160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株洲市芦淞区白关镇东方冲村邓谭组蔬菜农民专业合作社社长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月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湘潭县云湖桥镇良湖中学教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美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衡阳市祁东县风石堰镇和平小学校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琼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邵阳市城步一中教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海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岳阳市平江县湘杰律师事务所律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邓亚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常德市武陵区环境卫生管理处督导科科长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董素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家界市</w:t>
      </w:r>
      <w:r>
        <w:rPr>
          <w:rFonts w:eastAsia="仿宋_GB2312"/>
          <w:color w:val="000000"/>
          <w:kern w:val="0"/>
          <w:sz w:val="32"/>
          <w:szCs w:val="32"/>
        </w:rPr>
        <w:t>慈利县零阳镇一鸣中学教师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刘大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益阳市大福皮肤病防治所</w:t>
      </w:r>
      <w:r>
        <w:rPr>
          <w:rFonts w:eastAsia="仿宋_GB2312"/>
          <w:sz w:val="32"/>
          <w:szCs w:val="32"/>
        </w:rPr>
        <w:t>护士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宇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郴州市公安消防支队桂阳县大队大队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巧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永州市公安局冷水滩分局伊塘派出所所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秀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娄底市双峰县人民医院护士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卿建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怀化市溆浦县卢峰镇中学教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顺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湘西自治州花垣县十八洞村苗绣合作社理事长</w:t>
      </w:r>
    </w:p>
    <w:p>
      <w:pPr>
        <w:pStyle w:val="Normal"/>
        <w:spacing w:lineRule="exact" w:line="560"/>
        <w:ind w:left="1600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礼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人民医院儿童医学中心副主任兼儿童呼吸科主任、湖南师范大学医学院教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琦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耒阳市国税局临时职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娟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吴娟连长寿黑茶有限公司董事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首嫣嫣</w:t>
      </w:r>
      <w:r>
        <w:rPr>
          <w:rFonts w:eastAsia="仿宋_GB2312"/>
          <w:sz w:val="32"/>
          <w:szCs w:val="32"/>
        </w:rPr>
        <w:tab/>
        <w:t xml:space="preserve">  </w:t>
      </w:r>
      <w:r>
        <w:rPr>
          <w:rFonts w:eastAsia="仿宋_GB2312"/>
          <w:sz w:val="32"/>
          <w:szCs w:val="32"/>
        </w:rPr>
        <w:t>郴州市苏仙区义工协会会长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卫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南大学湘雅医院医生</w:t>
      </w:r>
    </w:p>
    <w:p>
      <w:pPr>
        <w:pStyle w:val="Normal"/>
        <w:spacing w:lineRule="exact" w:line="560"/>
        <w:ind w:left="1600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海洋潜水员、博士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2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报：</w:t>
      </w:r>
      <w:r>
        <w:rPr>
          <w:color w:val="000000"/>
          <w:kern w:val="0"/>
          <w:szCs w:val="44"/>
        </w:rPr>
        <w:t>全国妇联、省委宣传部</w:t>
      </w:r>
    </w:p>
    <w:p>
      <w:pPr>
        <w:pStyle w:val="Normal"/>
        <w:autoSpaceDE w:val="false"/>
        <w:spacing w:lineRule="exact" w:line="32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32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2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0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exact" w:line="320"/>
        <w:ind w:left="7491" w:hanging="7489"/>
        <w:jc w:val="left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3:00Z</dcterms:created>
  <dc:creator>User</dc:creator>
  <dc:description/>
  <cp:keywords/>
  <dc:language>en-US</dc:language>
  <cp:lastModifiedBy>User</cp:lastModifiedBy>
  <cp:lastPrinted>2016-12-15T08:50:00Z</cp:lastPrinted>
  <dcterms:modified xsi:type="dcterms:W3CDTF">2016-12-21T03:34:00Z</dcterms:modified>
  <cp:revision>54</cp:revision>
  <dc:subject/>
  <dc:title>关于2015年湖南省评选“最美湘女”、</dc:title>
</cp:coreProperties>
</file>