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湖南省妇联机关公开遴选公务员入围面试人选公告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ind w:firstLine="601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湖南省妇联机关公开遴选 “机关财会”和“行政文秘”两个岗位的工作人员，目前，笔试、资格审查、业务水平测试工作已经结束，按照《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湖南省直机关公开遴选公务员公告》及有关规定，根据考生笔试及业务水平测试结果，从高分到低分以</w:t>
      </w:r>
      <w:r>
        <w:rPr>
          <w:rFonts w:eastAsia="仿宋_GB2312" w:ascii="仿宋_GB2312" w:hAnsi="仿宋_GB2312"/>
          <w:sz w:val="30"/>
          <w:szCs w:val="30"/>
        </w:rPr>
        <w:t>1:3</w:t>
      </w:r>
      <w:r>
        <w:rPr>
          <w:rFonts w:ascii="仿宋_GB2312" w:hAnsi="仿宋_GB2312" w:eastAsia="仿宋_GB2312"/>
          <w:sz w:val="30"/>
          <w:szCs w:val="30"/>
        </w:rPr>
        <w:t>的比例确定了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名面试</w:t>
      </w:r>
      <w:r>
        <w:rPr/>
        <w:t>入围人选。具体名单如下：</w:t>
      </w:r>
    </w:p>
    <w:tbl>
      <w:tblPr>
        <w:tblW w:w="544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49"/>
        <w:gridCol w:w="638"/>
        <w:gridCol w:w="1060"/>
        <w:gridCol w:w="919"/>
        <w:gridCol w:w="919"/>
      </w:tblGrid>
      <w:tr>
        <w:trPr>
          <w:trHeight w:val="46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遴选岗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笔试成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水平测试成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综合笔试成绩</w:t>
            </w:r>
          </w:p>
        </w:tc>
      </w:tr>
      <w:tr>
        <w:trPr>
          <w:trHeight w:val="46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财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邝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.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58.15</w:t>
            </w:r>
          </w:p>
        </w:tc>
      </w:tr>
      <w:tr>
        <w:trPr>
          <w:trHeight w:val="46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黄姜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.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3.95</w:t>
            </w:r>
          </w:p>
        </w:tc>
      </w:tr>
      <w:tr>
        <w:trPr>
          <w:trHeight w:val="46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王汝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1.2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73660</wp:posOffset>
                </wp:positionV>
                <wp:extent cx="3853180" cy="215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7"/>
                              <w:gridCol w:w="973"/>
                              <w:gridCol w:w="731"/>
                              <w:gridCol w:w="1215"/>
                              <w:gridCol w:w="931"/>
                              <w:gridCol w:w="931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遴选岗位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专业水平测试成绩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综合笔试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政文秘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雷晨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5.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4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符靓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3.2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0.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4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肖文婕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.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2.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3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张玉洁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8.2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5.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9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武沁阳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9.2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2.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8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刘佳女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8.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7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70pt;mso-wrap-distance-left:9pt;mso-wrap-distance-right:9pt;mso-wrap-distance-top:0pt;mso-wrap-distance-bottom:0pt;margin-top:5.8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6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7"/>
                        <w:gridCol w:w="973"/>
                        <w:gridCol w:w="731"/>
                        <w:gridCol w:w="1215"/>
                        <w:gridCol w:w="931"/>
                        <w:gridCol w:w="931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遴选岗位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专业水平测试成绩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综合笔试成绩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文秘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  <w:t>雷晨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5.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4.76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  <w:t>符靓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3.2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0.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4.19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  <w:t>肖文婕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.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2.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3.18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  <w:t>张玉洁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8.2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5.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9.19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  <w:t>武沁阳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9.2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2.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8.43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  <w:t>刘佳女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8.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7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/>
          <w:spacing w:val="-16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面试时间定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2:30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pacing w:val="-16"/>
          <w:sz w:val="30"/>
          <w:szCs w:val="30"/>
        </w:rPr>
        <w:t>地点：省妇联三楼会议室。</w:t>
      </w:r>
    </w:p>
    <w:p>
      <w:pPr>
        <w:pStyle w:val="Normal"/>
        <w:ind w:firstLine="600"/>
        <w:rPr>
          <w:rFonts w:ascii="仿宋_GB2312" w:hAnsi="仿宋_GB2312" w:eastAsia="仿宋_GB2312"/>
          <w:spacing w:val="-16"/>
          <w:sz w:val="30"/>
          <w:szCs w:val="30"/>
        </w:rPr>
      </w:pPr>
      <w:r>
        <w:rPr>
          <w:rFonts w:eastAsia="仿宋_GB2312" w:ascii="仿宋_GB2312" w:hAnsi="仿宋_GB2312"/>
          <w:spacing w:val="-16"/>
          <w:sz w:val="30"/>
          <w:szCs w:val="30"/>
        </w:rPr>
      </w:r>
    </w:p>
    <w:p>
      <w:pPr>
        <w:pStyle w:val="Normal"/>
        <w:ind w:right="60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妇联组织联络部</w:t>
      </w:r>
    </w:p>
    <w:p>
      <w:pPr>
        <w:pStyle w:val="Normal"/>
        <w:ind w:right="600" w:firstLine="60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09:00Z</dcterms:created>
  <dc:creator>微软用户</dc:creator>
  <dc:description/>
  <cp:keywords/>
  <dc:language>en-US</dc:language>
  <cp:lastModifiedBy>User</cp:lastModifiedBy>
  <cp:lastPrinted>2016-10-11T16:36:00Z</cp:lastPrinted>
  <dcterms:modified xsi:type="dcterms:W3CDTF">2016-10-12T00:22:00Z</dcterms:modified>
  <cp:revision>6</cp:revision>
  <dc:subject/>
  <dc:title>湖南省妇联机关公开遴选工作人员入围专业资格考试人选公告</dc:title>
</cp:coreProperties>
</file>