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妇联机关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入围业务水平测试人选公告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/>
        </w:rPr>
      </w:pPr>
      <w:r>
        <w:rPr>
          <w:rFonts w:eastAsia="仿宋_GB2312" w:cs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湖南省妇联公开遴选公务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机关财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政文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两个岗位的笔试及资格审查工作已经结束，按照《</w:t>
      </w:r>
      <w:r>
        <w:rPr>
          <w:rFonts w:eastAsia="仿宋_GB2312" w:cs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湖南省直机关公开遴选公务员公告》及有关规定，根据考生笔试成绩及资格审查情况，除了主动放弃和不符合条件人员外，确定了</w:t>
      </w:r>
      <w:r>
        <w:rPr>
          <w:rFonts w:eastAsia="仿宋_GB2312" w:cs="Times New Roman"/>
          <w:color w:val="000000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入围人选。具体名单如下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sz w:val="30"/>
          <w:szCs w:val="30"/>
          <w:lang w:val="en-US"/>
        </w:rPr>
      </w:pPr>
      <w:r>
        <w:rPr>
          <w:rFonts w:eastAsia="仿宋_GB2312" w:cs="Times New Roman"/>
          <w:vanish/>
          <w:color w:val="000000"/>
          <w:sz w:val="30"/>
          <w:szCs w:val="30"/>
          <w:lang w:val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29044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849"/>
                              <w:gridCol w:w="638"/>
                              <w:gridCol w:w="10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行政文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徐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符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雷晨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肖文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孙平飞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武沁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包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徐文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刘佳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玉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8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57.9pt;mso-wrap-distance-left:9pt;mso-wrap-distance-right:0pt;mso-wrap-distance-top:0pt;mso-wrap-distance-bottom:0pt;margin-top:14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849"/>
                        <w:gridCol w:w="638"/>
                        <w:gridCol w:w="10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行政文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徐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4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符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3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雷晨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肖文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孙平飞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武沁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9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包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8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徐文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8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刘佳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8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玉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8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ge">
                  <wp:posOffset>4277360</wp:posOffset>
                </wp:positionV>
                <wp:extent cx="2290445" cy="119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849"/>
                              <w:gridCol w:w="638"/>
                              <w:gridCol w:w="10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机关财会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黄姜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邝婧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汝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94.1pt;mso-wrap-distance-left:9pt;mso-wrap-distance-right:9pt;mso-wrap-distance-top:0pt;mso-wrap-distance-bottom:0pt;margin-top:336.8pt;mso-position-vertical-relative:page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849"/>
                        <w:gridCol w:w="638"/>
                        <w:gridCol w:w="10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机关财会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黄姜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1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邝婧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汝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业务水平测试定为</w:t>
      </w:r>
      <w:r>
        <w:rPr>
          <w:rFonts w:eastAsia="仿宋_GB2312" w:cs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下午</w:t>
      </w:r>
      <w:r>
        <w:rPr>
          <w:rFonts w:eastAsia="仿宋_GB2312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在省委二办公楼省妇联一楼会议室进行，请入围考生携带好本人身份证原件、准考证，提前半个小时到场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00" w:firstLine="20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    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妇联组织联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00" w:firstLine="200"/>
        <w:jc w:val="righ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587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09:00Z</dcterms:created>
  <dc:creator>微软用户</dc:creator>
  <dc:description/>
  <dc:language>en-US</dc:language>
  <cp:lastModifiedBy>Administrator</cp:lastModifiedBy>
  <cp:lastPrinted>2016-09-26T11:39:00Z</cp:lastPrinted>
  <dcterms:modified xsi:type="dcterms:W3CDTF">2016-09-26T03:57:10Z</dcterms:modified>
  <cp:revision>7</cp:revision>
  <dc:subject/>
  <dc:title>湖南省妇联机关公开遴选工作人员入围专业资格考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