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-16"/>
          <w:sz w:val="92"/>
          <w:szCs w:val="92"/>
        </w:rPr>
      </w:pPr>
      <w:r>
        <w:rPr>
          <w:rFonts w:eastAsia="方正小标宋简体"/>
          <w:color w:val="FF0000"/>
          <w:spacing w:val="-16"/>
          <w:sz w:val="92"/>
          <w:szCs w:val="92"/>
        </w:rPr>
        <w:t>湖南省妇女联合会</w:t>
      </w:r>
      <w:r>
        <w:rPr>
          <w:rFonts w:eastAsia="方正小标宋简体"/>
          <w:color w:val="FF0000"/>
          <w:spacing w:val="-16"/>
          <w:sz w:val="92"/>
          <w:szCs w:val="92"/>
        </w:rPr>
        <w:t>文件</w:t>
      </w:r>
    </w:p>
    <w:p>
      <w:pPr>
        <w:pStyle w:val="Normal"/>
        <w:spacing w:lineRule="exact" w:line="580"/>
        <w:rPr>
          <w:rFonts w:eastAsia="方正小标宋简体"/>
          <w:color w:val="FF0000"/>
          <w:spacing w:val="-16"/>
          <w:sz w:val="44"/>
          <w:szCs w:val="44"/>
        </w:rPr>
      </w:pPr>
      <w:r>
        <w:rPr>
          <w:rFonts w:eastAsia="方正小标宋简体"/>
          <w:color w:val="FF0000"/>
          <w:spacing w:val="-16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1pt" to="455.55pt,5.1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color w:val="000000"/>
          <w:w w:val="96"/>
          <w:kern w:val="0"/>
          <w:sz w:val="44"/>
          <w:szCs w:val="21"/>
        </w:rPr>
      </w:pPr>
      <w:r>
        <w:rPr>
          <w:rFonts w:eastAsia="方正小标宋简体"/>
          <w:color w:val="000000"/>
          <w:w w:val="90"/>
          <w:kern w:val="0"/>
          <w:sz w:val="44"/>
          <w:szCs w:val="21"/>
        </w:rPr>
        <w:t>关于表彰湖南省</w:t>
      </w:r>
      <w:r>
        <w:rPr>
          <w:rFonts w:eastAsia="方正小标宋简体"/>
          <w:color w:val="000000"/>
          <w:w w:val="96"/>
          <w:kern w:val="0"/>
          <w:sz w:val="44"/>
          <w:szCs w:val="21"/>
        </w:rPr>
        <w:t>巾帼文明岗、巾帼建功标兵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w w:val="90"/>
          <w:kern w:val="0"/>
          <w:sz w:val="44"/>
          <w:szCs w:val="21"/>
        </w:rPr>
        <w:t>和巾帼建功先进集体</w:t>
      </w:r>
      <w:r>
        <w:rPr>
          <w:rFonts w:eastAsia="方正小标宋简体"/>
          <w:color w:val="000000"/>
          <w:kern w:val="0"/>
          <w:sz w:val="44"/>
          <w:szCs w:val="21"/>
        </w:rPr>
        <w:t>的决定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近年来，全省广大妇女认真贯彻党的十八大和十八届三中、四中、五中全会精神，积极响应“巾帼建新功、共筑中国梦”号召，在本职岗位上开拓进取、拼搏奉献，在全面建成小康湖南的火热实践中立新功、创新业，涌现出一大批先进集体和先进个人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1"/>
        </w:rPr>
        <w:t>为表彰先进，树立典型，激励</w:t>
      </w:r>
      <w:r>
        <w:rPr>
          <w:rFonts w:eastAsia="仿宋_GB2312"/>
          <w:sz w:val="32"/>
          <w:szCs w:val="32"/>
        </w:rPr>
        <w:t>广大妇女自立自强、争创一流，湖南省妇联决定，授予</w:t>
      </w:r>
      <w:r>
        <w:rPr>
          <w:rFonts w:eastAsia="仿宋_GB2312"/>
          <w:kern w:val="0"/>
          <w:sz w:val="32"/>
          <w:szCs w:val="32"/>
        </w:rPr>
        <w:t>中车株洲电力机车有限公司海外市场营销中心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岗组（集体）湖南省“十佳”巾帼文明岗荣誉称号，</w:t>
      </w:r>
      <w:r>
        <w:rPr>
          <w:rFonts w:eastAsia="仿宋_GB2312"/>
          <w:kern w:val="0"/>
          <w:sz w:val="32"/>
          <w:szCs w:val="32"/>
        </w:rPr>
        <w:t>刘激扬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同志湖南省“十佳”巾帼建功标兵荣誉称号，</w:t>
      </w:r>
      <w:r>
        <w:rPr>
          <w:rFonts w:eastAsia="仿宋_GB2312"/>
          <w:kern w:val="0"/>
          <w:sz w:val="32"/>
          <w:szCs w:val="32"/>
        </w:rPr>
        <w:t>长沙银行股份有限公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单位湖南省“十佳”巾帼建功先进集体荣誉称号；授予</w:t>
      </w:r>
      <w:r>
        <w:rPr>
          <w:rFonts w:eastAsia="仿宋_GB2312"/>
          <w:kern w:val="0"/>
          <w:sz w:val="32"/>
          <w:szCs w:val="32"/>
        </w:rPr>
        <w:t>长沙市公安局天心分局人口与出入境办证接待大厅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个岗组（集体）湖南省巾帼文明岗荣誉称号，</w:t>
      </w:r>
      <w:r>
        <w:rPr>
          <w:rFonts w:eastAsia="仿宋_GB2312"/>
          <w:kern w:val="0"/>
          <w:sz w:val="32"/>
          <w:szCs w:val="32"/>
        </w:rPr>
        <w:t>周湘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名同志湖南省巾帼建功标兵荣誉称号，株洲市</w:t>
      </w:r>
      <w:r>
        <w:rPr>
          <w:rFonts w:eastAsia="仿宋_GB2312"/>
          <w:kern w:val="0"/>
          <w:sz w:val="32"/>
          <w:szCs w:val="32"/>
        </w:rPr>
        <w:t>炎陵县妇联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单位湖南省巾帼建功先进集体荣誉称号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sz w:val="32"/>
          <w:szCs w:val="32"/>
        </w:rPr>
        <w:t>希望受到表彰的先进集体和先进个人珍惜荣誉，再接再厉。全省广大妇女要以先进为榜样，发挥在社会生活和家庭生活中的独特作用，立足岗位创先争优，为建设富饶美丽幸福新湖南贡献巾帼力量。</w:t>
      </w:r>
    </w:p>
    <w:p>
      <w:pPr>
        <w:pStyle w:val="Normal"/>
        <w:spacing w:lineRule="exact" w:line="560"/>
        <w:ind w:left="2078" w:hanging="1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南省“十佳”巾帼文明岗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南省“十佳”巾帼建功标兵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湖南省“十佳”巾帼建功先进集体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湖南省巾帼文明岗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湖南省巾帼建功标兵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湖南省巾帼建功先进集体名单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3560</wp:posOffset>
            </wp:positionH>
            <wp:positionV relativeFrom="paragraph">
              <wp:posOffset>-69850</wp:posOffset>
            </wp:positionV>
            <wp:extent cx="2339340" cy="232981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560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湖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南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省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妇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联</w:t>
      </w:r>
    </w:p>
    <w:p>
      <w:pPr>
        <w:pStyle w:val="Normal"/>
        <w:autoSpaceDE w:val="false"/>
        <w:spacing w:lineRule="exact" w:line="560"/>
        <w:ind w:firstLine="576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2016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</w:rPr>
        <w:t>5</w:t>
      </w:r>
      <w:r>
        <w:rPr>
          <w:rFonts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/>
          <w:color w:val="000000"/>
          <w:kern w:val="0"/>
          <w:sz w:val="32"/>
          <w:szCs w:val="21"/>
        </w:rPr>
        <w:t>19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</w:p>
    <w:p>
      <w:pPr>
        <w:pStyle w:val="Normal"/>
        <w:autoSpaceDE w:val="false"/>
        <w:spacing w:lineRule="exact" w:line="560"/>
        <w:ind w:firstLine="5968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5968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5968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5968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“十佳”巾帼文明岗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车株洲电力机车有限公司海外市场营销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潭市中心医院中西医结合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衡东县公安局交通警察大队车管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岳阳市临湘市新型农村合作医疗管理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德市人民政府市长热线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家界市公安局永定分局人口与出入境管理大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郴州市第三完全小学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娄底市城建档案馆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人大常委会联工委议案建议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南大学湘雅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“十佳”巾帼建功标兵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激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沙市卫生和计划生育委员会副主任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湘潭市国家税务局党组书记、局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志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邵阳市发展和改革委员会副主任</w:t>
      </w:r>
    </w:p>
    <w:p>
      <w:pPr>
        <w:pStyle w:val="Normal"/>
        <w:spacing w:lineRule="exact" w:line="560"/>
        <w:ind w:left="1280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德市武陵区府坪街道光明巷社区党总支书记、社区</w:t>
      </w:r>
    </w:p>
    <w:p>
      <w:pPr>
        <w:pStyle w:val="Normal"/>
        <w:spacing w:lineRule="exact" w:line="560"/>
        <w:ind w:left="1277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作站站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艳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益阳乡里香土菜食品有限公司董事长</w:t>
      </w:r>
    </w:p>
    <w:p>
      <w:pPr>
        <w:pStyle w:val="Normal"/>
        <w:spacing w:lineRule="exact" w:line="56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秀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6"/>
          <w:kern w:val="0"/>
          <w:sz w:val="32"/>
          <w:szCs w:val="32"/>
        </w:rPr>
        <w:t>郴州市桂东县人民检察院正科级检察员、纪检监察室主任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凌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娄底市第六小学校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怀化市妇联副主席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和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湘西自治州泸溪县武溪敬老院院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美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交通银行湖南省分行党委委员、纪委书记、副行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“十佳”巾帼建功先进集体名单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银行股份有限公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株洲市炎陵县妇联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歌舞剧团有限责任公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市就业服务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岳阳市中级人民法院刑一庭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网张家界供电公司女工委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州市公安局禁毒支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怀化机务段怀化整备车间信号楼班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西自治州龙山县妇联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委党校妇女理论教研部、湖南省妇女干部学校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湖南省巾帼文明岗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市公安局天心分局人口与出入境办证接待大厅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芙蓉区国库集中支付核算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县人民检察院公诉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龙骧交通发展集团有限责任公司黎托高速汽车站票房班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浏阳市人民医院妇二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望城区房屋产权交易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宁乡经济技术开发区管理委员会财政局委派会计处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株洲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醴陵市国库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车株洲电力机车有限公司海外市场营销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峰区人民医院内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株洲高科发展有限公司营销策划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株洲神农城文化旅游发展有限公司神农塔管理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湘春农业科技有限公司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潭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潭市中心医院中西医结合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建设银行湘潭九华支行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麓机电集团有限公司有色铸造事业部吊车配砂班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潭高新区企业服务中心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衡阳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东县公安局交通警察大队车管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宁市民政局妇委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珠晖区实验小学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山县岳云中学英语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房地产产权监理处交易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耒阳市政务服务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鼓区青山街道牛角巷社区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企业信用担保投资有限公司业务部</w:t>
      </w:r>
    </w:p>
    <w:p>
      <w:pPr>
        <w:pStyle w:val="Normal"/>
        <w:tabs>
          <w:tab w:val="clear" w:pos="720"/>
          <w:tab w:val="left" w:pos="1473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邵阳市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邵县农村合作医疗管理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东县人民医院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市公安局交警支队车管所大汉分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邵阳移动分公司政企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清区地方税务局办税服务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市住房公积金管理中心绥宁县管理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县人民检察院侦查监督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隆回县自来水公司政务中心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岳阳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湘市新型农村合作医疗管理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岳阳楼区社会劳动保险事业管理站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君山区良心堡</w:t>
      </w:r>
      <w:r>
        <w:rPr>
          <w:rFonts w:eastAsia="仿宋_GB2312"/>
          <w:kern w:val="0"/>
          <w:sz w:val="32"/>
          <w:szCs w:val="32"/>
          <w:lang w:eastAsia="zh-CN"/>
        </w:rPr>
        <w:t>镇</w:t>
      </w:r>
      <w:r>
        <w:rPr>
          <w:rFonts w:eastAsia="仿宋_GB2312"/>
          <w:kern w:val="0"/>
          <w:sz w:val="32"/>
          <w:szCs w:val="32"/>
        </w:rPr>
        <w:t>快乐幼儿园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阴县农村信用合作联社营业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汨罗市发展和改革局政务中心窗口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容县烟草专卖局（分公司）市场服务部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德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德市人民政府市长热线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津市市三洲驿街道后湖社区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汉寿县住房公积金管理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德市公安局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报警服务台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德美华尼龙有限公司纺丝二车间加弹操作岗位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乡县城北幼儿园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张家界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家界市公安局永定分局人口与出入境管理大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慈利县中医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桑植县人力资源和社会保障局服务大厅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益阳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沅江市国家税务局办税服务厅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桃江县民政局社会救助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益阳市第一中医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新华书店有限责任公司安化县分公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通湖区河坝镇中心完小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县茅草街邮政支局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郴州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兴县人民检察院公诉科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桂阳县湘剧保护传承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兴市人民检察院公诉科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郴州市第三完全小学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郴州市市长公开电话办公室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宜章县国库管理局支付股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郴州市第一人民医院新生儿科二区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汝城县土桥财政所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永州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零陵区医疗保险基金管理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安县地方税务局办税服务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蓝山电力客户服务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祁阳县财政局社会保障股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牌县国家税务局办税服务厅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华瑶族自治县地方税务局办税服务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冷水滩区人民法院办公室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宁远县民政局婚姻登记处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娄底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娄底市城建档案馆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娄星区妇幼保健院内科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涟源市人民政府政务服务中心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化县电力公司调控运行班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峰县民政局婚姻登记中心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化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溆浦县人民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怀化市工商局</w:t>
      </w:r>
      <w:r>
        <w:rPr>
          <w:rFonts w:eastAsia="仿宋_GB2312"/>
          <w:kern w:val="0"/>
          <w:sz w:val="32"/>
          <w:szCs w:val="32"/>
        </w:rPr>
        <w:t>12315</w:t>
      </w:r>
      <w:r>
        <w:rPr>
          <w:rFonts w:eastAsia="仿宋_GB2312"/>
          <w:kern w:val="0"/>
          <w:sz w:val="32"/>
          <w:szCs w:val="32"/>
        </w:rPr>
        <w:t>申诉举报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鹤城区中心市场幼儿园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洪江区地税局第一税务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沅陵县公安局人口与出入境管理大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洪江市第一中医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有线会同网络有限公司市场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麻阳苗族自治县公安局政工室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西自治州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花垣县人民医院血液净化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高速管理局湘西管理处凤凰收费站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西经济开发区吉凤街道办事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顺县公安局人口与出入境管理大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电信股份有限公司吉首分公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古丈县房地产管理局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直、中央驻湘单位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人大常委会联工委议案建议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南大学湘雅医院妇产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直团工委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林业局中南院党委办公室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科协机关食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环境监测中心站环境研究中心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女企业家协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生殖医学医院生殖医学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馨品吉文化发展有限公司醴陵釉下五彩非遗传承公益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贝尔安亲云教育有限公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株洲皇城物业管理有限责任公司经世皇城管理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世纪情珠宝有限公司珠宝顾问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推荐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城乡居民社会养老保险管理服务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南岳区国家税务局办税服务厅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儿童医院眼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疾病预防控制中心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建五局三公司中南分公司商务部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巾帼建功标兵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激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沙市卫生和计划生育委员会副主任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湘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雨花区侯家塘街道侯家塘社区居委会主任、社区公共</w:t>
      </w:r>
    </w:p>
    <w:p>
      <w:pPr>
        <w:pStyle w:val="Normal"/>
        <w:spacing w:lineRule="exact" w:line="580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服务中心主任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株洲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俊如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荷塘区妇联主席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白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株洲市妇幼保健院保健部主任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潭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湘潭市国家税务局党组书记、局长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树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湘潭市昭山示范区征地拆迁事务所稽核长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衡阳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冰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蒸湘区国税局局长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中锋投资置业有限公司副董事长兼妇委会主任</w:t>
      </w:r>
    </w:p>
    <w:p>
      <w:pPr>
        <w:pStyle w:val="Normal"/>
        <w:tabs>
          <w:tab w:val="clear" w:pos="720"/>
          <w:tab w:val="left" w:pos="1473" w:leader="none"/>
        </w:tabs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邵阳市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志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邵阳市发展和改革委员会副主任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芝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邵阳市产权交易中心主任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岳阳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立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天元和项目管理有限公司总经理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顺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昌言律师事务所律师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德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德市武陵区府坪街道光明巷社区党总支书记、社区</w:t>
      </w:r>
    </w:p>
    <w:p>
      <w:pPr>
        <w:pStyle w:val="Normal"/>
        <w:spacing w:lineRule="exact" w:line="550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作站站长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桂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桃源县妇联副主席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张家界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琼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慈利县发展和改革局局长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益阳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艳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益阳乡里香土菜食品有限公司董事长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益阳市地方税务局规费科科员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郴州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秀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桂东县人民检察院正科级检察员、纪检监察室主任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春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苏仙区卫生和计划生育局副局长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永州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香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道县妇联办公室主任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永县女书博物馆讲解员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娄底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凌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娄底市第六小学校长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敏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冷水江市妇联副主席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化市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怀化市妇联副主席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冬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洪江市信访局局长</w:t>
      </w:r>
    </w:p>
    <w:p>
      <w:pPr>
        <w:pStyle w:val="Normal"/>
        <w:spacing w:lineRule="exact" w:line="5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西自治州</w:t>
      </w:r>
    </w:p>
    <w:p>
      <w:pPr>
        <w:pStyle w:val="Normal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和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泸溪县武溪敬老院院长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素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靖县民族中学教师</w:t>
      </w:r>
    </w:p>
    <w:p>
      <w:pPr>
        <w:pStyle w:val="Normal"/>
        <w:spacing w:lineRule="exact" w:line="54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直、中央驻湘单位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朝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地质科学研究院副院长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曼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交通运输厅调研员</w:t>
      </w:r>
    </w:p>
    <w:p>
      <w:pPr>
        <w:pStyle w:val="Normal"/>
        <w:spacing w:lineRule="exact" w:line="54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女企业家协会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美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交通银行湖南省分行党委委员、纪委书记、副行长</w:t>
      </w:r>
    </w:p>
    <w:p>
      <w:pPr>
        <w:pStyle w:val="Normal"/>
        <w:spacing w:lineRule="exact" w:line="54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女医师协会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南大学湘雅三医院妇产科主任兼教研室主任</w:t>
      </w:r>
    </w:p>
    <w:p>
      <w:pPr>
        <w:pStyle w:val="Normal"/>
        <w:spacing w:lineRule="exact" w:line="542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进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14"/>
          <w:kern w:val="0"/>
          <w:sz w:val="32"/>
          <w:szCs w:val="32"/>
        </w:rPr>
        <w:t>中南大学湘雅二医院风湿免疫科一级主任医师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劲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岳阳市妇幼保健院院长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蒋芳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衡阳市妇幼保健院妇产科主任医师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人民医院心血管内科主任医师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爱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沙市第一医院神经医学中心主任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克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肿瘤医院妇瘤五科主任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儿童医院儿童保健所所长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艾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妇幼保健院超声科主任</w:t>
      </w:r>
    </w:p>
    <w:p>
      <w:pPr>
        <w:pStyle w:val="Normal"/>
        <w:spacing w:lineRule="exact" w:line="54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推荐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湘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妇幼保健院医务部副主任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卫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南大学湘雅医院产科主任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委党校、湖南行政学院副教授</w:t>
      </w:r>
    </w:p>
    <w:p>
      <w:pPr>
        <w:pStyle w:val="Normal"/>
        <w:spacing w:lineRule="exact" w:line="5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凤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建五局三公司安装分公司副总经理兼安全总监</w:t>
      </w:r>
    </w:p>
    <w:p>
      <w:pPr>
        <w:pStyle w:val="Normal"/>
        <w:spacing w:lineRule="exact" w:line="542"/>
        <w:ind w:left="1280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20"/>
          <w:kern w:val="0"/>
          <w:sz w:val="32"/>
          <w:szCs w:val="32"/>
        </w:rPr>
        <w:t>美时慕（国际）美容养生</w:t>
      </w:r>
      <w:r>
        <w:rPr>
          <w:rFonts w:eastAsia="仿宋_GB2312"/>
          <w:spacing w:val="-20"/>
          <w:kern w:val="0"/>
          <w:sz w:val="32"/>
          <w:szCs w:val="32"/>
        </w:rPr>
        <w:t>SPA</w:t>
      </w:r>
      <w:r>
        <w:rPr>
          <w:rFonts w:eastAsia="仿宋_GB2312"/>
          <w:spacing w:val="-20"/>
          <w:kern w:val="0"/>
          <w:sz w:val="32"/>
          <w:szCs w:val="32"/>
        </w:rPr>
        <w:t>连锁机构董事长、长沙市美时慕美容职业培训学校校长、长沙市丽科生物科技有限公司总经理</w:t>
      </w:r>
    </w:p>
    <w:p>
      <w:pPr>
        <w:pStyle w:val="Normal"/>
        <w:spacing w:lineRule="exact" w:line="54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佳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湖南省人力资源和社会保障厅妇委会主任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巾帼建功先进集体名单</w:t>
      </w:r>
    </w:p>
    <w:p>
      <w:pPr>
        <w:pStyle w:val="Normal"/>
        <w:spacing w:lineRule="exact" w:line="57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沙银行股份有限公司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株洲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炎陵县妇联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潭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湘潭县妇联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衡阳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歌舞剧团有限责任公司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衡阳市审计局</w:t>
      </w:r>
    </w:p>
    <w:p>
      <w:pPr>
        <w:pStyle w:val="Normal"/>
        <w:tabs>
          <w:tab w:val="clear" w:pos="720"/>
          <w:tab w:val="left" w:pos="1473" w:leader="none"/>
        </w:tabs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邵阳市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市就业服务局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邮政储蓄银行新宁县支行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岳阳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岳阳市中级人民法院刑一庭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德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网常德市鼎城区供电公司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张家界市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网张家界供电公司女工委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益阳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化县就业服务管理局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郴州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嘉禾县就业服务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武县人民法院</w:t>
      </w:r>
    </w:p>
    <w:p>
      <w:pPr>
        <w:pStyle w:val="Normal"/>
        <w:tabs>
          <w:tab w:val="clear" w:pos="720"/>
          <w:tab w:val="left" w:pos="2679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永州市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州市公安局禁毒支队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人民银行新田支行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娄底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娄底职业技术学院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化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靖州苗族侗族自治县机关企事业单位社会保险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怀化机务段怀化整备车间信号楼</w:t>
      </w:r>
      <w:r>
        <w:rPr>
          <w:rFonts w:eastAsia="仿宋_GB2312"/>
          <w:kern w:val="0"/>
          <w:sz w:val="32"/>
          <w:szCs w:val="32"/>
        </w:rPr>
        <w:t>班组</w:t>
      </w:r>
    </w:p>
    <w:p>
      <w:pPr>
        <w:pStyle w:val="Normal"/>
        <w:tabs>
          <w:tab w:val="clear" w:pos="720"/>
          <w:tab w:val="left" w:pos="2344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湘西自治州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龙山县妇联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省直、中央驻湘单位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委党校妇女理论教研部、湖南省妇女干部学校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推荐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妇女儿童发展基金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省农业科学院计财处</w:t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/>
        <w:ind w:left="105" w:hanging="105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201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9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960"/>
      <w:rPr/>
    </w:pPr>
    <w:r>
      <w:rPr>
        <w:rStyle w:val="PageNumber"/>
        <w:rFonts w:eastAsia="Times New Roman"/>
        <w:sz w:val="28"/>
        <w:szCs w:val="28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539750" cy="241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方正小标宋简体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m">
    <w:name w:val="标题1-m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m">
    <w:name w:val="标题2-m"/>
    <w:basedOn w:val="Heading"/>
    <w:qFormat/>
    <w:pPr>
      <w:spacing w:lineRule="exact" w:line="580"/>
    </w:pPr>
    <w:rPr>
      <w:rFonts w:eastAsia="方正楷体简体"/>
      <w:b/>
      <w:sz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31">
    <w:name w:val="正文3-"/>
    <w:basedOn w:val="3"/>
    <w:qFormat/>
    <w:pPr>
      <w:ind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7:00Z</dcterms:created>
  <dc:creator>刘跃</dc:creator>
  <dc:description/>
  <dc:language>en-US</dc:language>
  <cp:lastModifiedBy>Administrator</cp:lastModifiedBy>
  <cp:lastPrinted>2016-06-13T16:30:00Z</cp:lastPrinted>
  <dcterms:modified xsi:type="dcterms:W3CDTF">2016-06-14T06:51:35Z</dcterms:modified>
  <cp:revision>66</cp:revision>
  <dc:subject/>
  <dc:title>湘城妇字〔200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