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8"/>
          <w:szCs w:val="44"/>
        </w:rPr>
        <w:t>湖南省妇女联合会文件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7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关于授予余柳英等</w:t>
      </w:r>
      <w:r>
        <w:rPr>
          <w:rFonts w:eastAsia="方正小标宋简体" w:cs="宋体;SimSun" w:ascii="方正小标宋简体" w:hAnsi="方正小标宋简体"/>
          <w:w w:val="97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人湖南省三八红旗手标兵、刘金文等</w:t>
      </w:r>
      <w:r>
        <w:rPr>
          <w:rFonts w:eastAsia="方正小标宋简体" w:cs="宋体;SimSun" w:ascii="方正小标宋简体" w:hAnsi="方正小标宋简体"/>
          <w:w w:val="97"/>
          <w:sz w:val="44"/>
          <w:szCs w:val="44"/>
        </w:rPr>
        <w:t>60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人湖南省三八红旗手、长沙高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7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技术产业开发区妇联等</w:t>
      </w:r>
      <w:r>
        <w:rPr>
          <w:rFonts w:eastAsia="方正小标宋简体" w:cs="宋体;SimSun" w:ascii="方正小标宋简体" w:hAnsi="方正小标宋简体"/>
          <w:w w:val="97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个单位湖南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三八红旗集体荣誉称号的决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全省各族各界妇女在省委、省政府领导下，认真学习贯彻党的十八大、十八届四中、五中全会精神，大力弘扬当代女性自尊、自信、自立、自强的时代精神，立足本职岗位，积极拼搏进取，甘于无私奉献，在改革发展稳定一线创造不凡业绩，在大众创业、万众创新潮流中贡献巾帼力量，在社会生活和家庭生活中发挥独特作用，为促进“三量齐升”、推进“四化两型”作出显著贡献，涌现出一批又一批先进个人和先进集体，充分展示了当代女性爱党爱国的崇高信念，追求卓越的精神风貌和创造美好的价值追求，是时代的楷模和全省广大妇女学习的榜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、树立榜样，引导和激励广大妇女以更加饱满的热情、更加昂扬的状态为实现“十三五”规划目标任务主动作为、建功立业，省妇联决定，授予余柳英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湖南省三八红旗手标兵荣誉称号，授予刘金文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湖南省三八红旗手荣誉称号，授予长沙高新技术产业开发区妇联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单位湖南省三八红旗集体荣誉称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先进个人和先进集体珍惜荣誉，不断进取，再接再厉，在新的起点上创造无愧于时代的崭新业绩。希望全省广大妇女以湖南省三八红旗手标兵、湖南省三八红旗手和湖南省三八红旗集体为榜样，学习她们忠于祖国、忠诚事业的崇高境界，学习她们脚踏实地、争创一流的工作作风，学习她们自强不息、无私奉献的优秀品质，学习她们传承文明、践行美德的高尚情操，牢固树立创新、协调、绿色、开放、共享的发展理念，胸怀大志，增强本领，坚韧不拔，努力奋进，为决胜全面建成小康社会开好局，为协调推进“四个全面”战略布局发挥“半边天”作用，为谱写中国梦的湖南篇章作出新的更大贡献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 2016</w:t>
      </w:r>
      <w:r>
        <w:rPr>
          <w:rFonts w:ascii="仿宋_GB2312" w:hAnsi="仿宋_GB2312" w:eastAsia="仿宋_GB2312"/>
          <w:sz w:val="32"/>
          <w:szCs w:val="32"/>
        </w:rPr>
        <w:t>年湖南省三八红旗手标兵名单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 2016</w:t>
      </w:r>
      <w:r>
        <w:rPr>
          <w:rFonts w:ascii="仿宋_GB2312" w:hAnsi="仿宋_GB2312" w:eastAsia="仿宋_GB2312"/>
          <w:sz w:val="32"/>
          <w:szCs w:val="32"/>
        </w:rPr>
        <w:t>年湖南省三八红旗手名单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 2016</w:t>
      </w:r>
      <w:r>
        <w:rPr>
          <w:rFonts w:ascii="仿宋_GB2312" w:hAnsi="仿宋_GB2312" w:eastAsia="仿宋_GB2312"/>
          <w:sz w:val="32"/>
          <w:szCs w:val="32"/>
        </w:rPr>
        <w:t>年湖南省三八红旗集体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三八红旗手标兵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柳英   长沙市开福区望麓园街道荷花池社区书记、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丽华   湖南铁路科技职业技术学院心理咨询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秀芝   湘潭经济技术开发区和平街道吉利社区党支部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玉凤   邵阳市绥宁县武阳镇肖家村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春莲   岳阳市二人民医院护理部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芳和   常德市第一中医院妇科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和中   益阳市</w:t>
      </w:r>
      <w:r>
        <w:rPr>
          <w:rFonts w:ascii="仿宋_GB2312" w:hAnsi="仿宋_GB2312" w:eastAsia="仿宋_GB2312"/>
          <w:w w:val="99"/>
          <w:sz w:val="32"/>
          <w:szCs w:val="32"/>
        </w:rPr>
        <w:t>资阳区政协副主席、资阳区妇幼保健院院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运玉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郴州市</w:t>
      </w:r>
      <w:r>
        <w:rPr>
          <w:rFonts w:ascii="仿宋_GB2312" w:hAnsi="仿宋_GB2312" w:eastAsia="仿宋_GB2312"/>
          <w:sz w:val="32"/>
          <w:szCs w:val="32"/>
        </w:rPr>
        <w:t>安仁县永乐江镇红星村支部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早梅   怀化市会同县林城镇二完小教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陆  丹   湖南省职业病防治院毒理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三八红旗手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文   长沙市统计局党组书记、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灿霞   湖南龙骧交通发展集团有限责任公司董事长助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  青   湖南慧润农业科技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彦   中广天择传媒股份有限公司副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肖  霞   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湖南商学院北津学院工商管理专业学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祚兰   株洲市中心医院妇产科副主任</w:t>
      </w:r>
    </w:p>
    <w:p>
      <w:pPr>
        <w:pStyle w:val="Normal"/>
        <w:spacing w:lineRule="exact" w:line="58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建新   中国南方航空工业（集团）有限公司热表处理中心喷涂班班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凤   中航工业航空动力机械研究所主任设计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   株洲市环境监测中心站中心分析室副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言继春   湖南维格磁流体股份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清   湘潭市地方海事局高级工程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树群   湘潭昭山示范区征地拆迁事务所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姜   湘潭市岳塘区人民法院办公室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申  知   </w:t>
      </w:r>
      <w:r>
        <w:rPr>
          <w:rFonts w:ascii="仿宋_GB2312" w:hAnsi="仿宋_GB2312" w:cs="宋体;SimSun" w:eastAsia="仿宋_GB2312"/>
          <w:sz w:val="32"/>
          <w:szCs w:val="32"/>
        </w:rPr>
        <w:t>湘潭市殡仪馆工会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解晓艳   </w:t>
      </w:r>
      <w:r>
        <w:rPr>
          <w:rFonts w:ascii="仿宋_GB2312" w:hAnsi="仿宋_GB2312" w:eastAsia="仿宋_GB2312"/>
          <w:w w:val="97"/>
          <w:sz w:val="32"/>
          <w:szCs w:val="32"/>
        </w:rPr>
        <w:t>特变电工衡阳变压器有限公司电气分公司常务副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文   衡阳市祁东县双桥镇大学生村官洋湖村支部副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志华   衡阳市蒸湘区农村信用合作联社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建华   南华大学二级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峥嵘   邵阳市妇联党组成员、副处级纪检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小英   邵阳市特殊教育学校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毓琦   湖南湘华源律师事务所律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花   邵阳市草地监督管理站副站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飞鹰   岳阳市总工会女职工业余学校副校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佳   岳阳市佳佳好家政服务有限公司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梅   岳阳市屈原管理区河市镇党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丽   岳阳市湘阴县妇联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佑琼   湖南锦绣千村农作物种植专业合作社理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敏   </w:t>
      </w:r>
      <w:r>
        <w:rPr>
          <w:rFonts w:ascii="仿宋_GB2312" w:hAnsi="仿宋_GB2312" w:eastAsia="仿宋_GB2312"/>
          <w:w w:val="96"/>
          <w:sz w:val="32"/>
          <w:szCs w:val="32"/>
        </w:rPr>
        <w:t>常德市武陵区人民检察院检察委员会委员、公诉科科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玉秋   常德市桃源县妇联主席（原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秘秘   常德市芷兰实验学校英语教研组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芳   张家界市慈利县金慈实验小学政教副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饶建亚   </w:t>
      </w:r>
      <w:r>
        <w:rPr>
          <w:rFonts w:ascii="仿宋_GB2312" w:hAnsi="仿宋_GB2312" w:eastAsia="仿宋_GB2312"/>
          <w:w w:val="95"/>
          <w:sz w:val="32"/>
          <w:szCs w:val="32"/>
        </w:rPr>
        <w:t>张家界市桑植县人民医院内二科（呼吸心内科）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胡海云   </w:t>
      </w:r>
      <w:r>
        <w:rPr>
          <w:rFonts w:ascii="仿宋_GB2312" w:hAnsi="仿宋_GB2312" w:eastAsia="仿宋_GB2312"/>
          <w:w w:val="95"/>
          <w:sz w:val="32"/>
          <w:szCs w:val="32"/>
        </w:rPr>
        <w:t>张家界市</w:t>
      </w:r>
      <w:r>
        <w:rPr>
          <w:rFonts w:ascii="仿宋_GB2312" w:hAnsi="仿宋_GB2312" w:eastAsia="仿宋_GB2312"/>
          <w:sz w:val="32"/>
          <w:szCs w:val="32"/>
        </w:rPr>
        <w:t>海云家居贵族馆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玲   益阳市三里桥小学校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翠   湖南家润多超市益阳分公司店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英俊   益阳市湘穗电脑职业学院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英   益阳市桃江县大栗港镇松木桥村支部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福珍   郴州市桂东县沤江镇寒口村村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时英   郴州市锦兴幕墙安装有限公司董事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谷庚秀   郴州市北湖区下湄桥街道金桥社区居委会党总支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嫣嫣   郴州市苏仙区义工协会会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江云   永州市中级人民法院审判监督庭庭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明秀   永州市新田县妇联党组书记、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友妹   永州市冷水滩区高溪市镇王家冲村部支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姗   永州市江永县源口瑶族乡学校小学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跃凡   娄底市妇联党组副书记、纪检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宁   娄底市人力资源和社会保障局就业促进科科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玲   湖南博长控股集团党群部副部长、女工委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利平   怀化市妇联党组书记、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彩娥   怀化市通道县检察院副检察长兼政治部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春梅   怀化市靖州苗族侗族自治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一菲   广铁（集团）公司怀化机务段党群办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红梅   湘西自治州古丈县财政局社保股股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金朝   </w:t>
      </w:r>
      <w:r>
        <w:rPr>
          <w:rFonts w:ascii="仿宋_GB2312" w:hAnsi="仿宋_GB2312" w:eastAsia="仿宋_GB2312"/>
          <w:w w:val="96"/>
          <w:sz w:val="32"/>
          <w:szCs w:val="32"/>
        </w:rPr>
        <w:t>湘西自治州泸溪县达岚镇潮地村妇女主任、计生专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阙丹莉   </w:t>
      </w:r>
      <w:r>
        <w:rPr>
          <w:rFonts w:ascii="仿宋_GB2312" w:hAnsi="仿宋_GB2312" w:eastAsia="仿宋_GB2312"/>
          <w:w w:val="92"/>
          <w:sz w:val="32"/>
          <w:szCs w:val="32"/>
        </w:rPr>
        <w:t>湘西自治州凤凰县玛汝民族服饰有限责任公司董事长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向  婕   </w:t>
      </w:r>
      <w:r>
        <w:rPr>
          <w:rFonts w:ascii="仿宋_GB2312" w:hAnsi="仿宋_GB2312" w:eastAsia="仿宋_GB2312"/>
          <w:w w:val="95"/>
          <w:sz w:val="32"/>
          <w:szCs w:val="32"/>
        </w:rPr>
        <w:t>湘西自治州龙山县公安局人口与出入境管理大队大队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菊   省直机关妇工委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玺波   省高级人民法院研究室少年法庭工作办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群   湖南省国家税务局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玉   中建五局信和地产营销总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三八红旗集体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高新技术产业开发区妇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动物疫病预防控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公安局人口与出入境管理支队办证大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车株洲电力机车有限公司女工组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宾之郎食品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蒸湘区蒸湘街道太平二社区居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衡东农村商业银行股份有限公司营业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新邵县妇幼保健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新宁县环境卫生管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县文化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新泰和绿色菜园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安乡县地税局办税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劳动就业服务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公安局永定分局人口与出入境管理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安化县妇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沅江市妇幼保健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益阳市赫山街道银东社区居民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第九完全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开发区国家税务局办税服务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委市政府机关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宁远县中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新化县妇幼保健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怀化市纪委机关妇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辰溪县辰阳镇便民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吉首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湘西经济开发区国家税务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湘西自治州花垣县人民医院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湖南省人民检察院控告检察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河农业产业集团股份有限公司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 xml:space="preserve">6 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8:00Z</dcterms:created>
  <dc:creator>User</dc:creator>
  <dc:description/>
  <cp:keywords/>
  <dc:language>en-US</dc:language>
  <cp:lastModifiedBy>User</cp:lastModifiedBy>
  <cp:lastPrinted>2016-05-06T10:01:00Z</cp:lastPrinted>
  <dcterms:modified xsi:type="dcterms:W3CDTF">2016-05-06T07:26:00Z</dcterms:modified>
  <cp:revision>61</cp:revision>
  <dc:subject/>
  <dc:title>关于授予 等10人湖南省三八红旗手标兵、等60人湖南省三八红旗手、等30个单位湖南省三八红旗集体荣誉称号的决定</dc:title>
</cp:coreProperties>
</file>