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征集湖南省优秀家庭教育人才信息工作的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通    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习近平总书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注重家庭、注重家教、注重家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重要讲话精神，整合社会优秀家庭教育资源，推动我省家庭教育工作创新发展。经研究，省妇联、省教育厅拟创建湖南省优秀家庭教育人才信息库，向全社会征集优秀家庭教育人才信息。现将有关事项通知如下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征集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征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坚持正确的政治方向和中国特色社会主义道路，积极践行社会主义核心价值观；遵纪守法，具有强烈的事业心和社会责任感，能够自觉履行社会责任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热爱妇女儿童事业，热心公益；热爱家庭教育指导工作，热衷家庭教育志愿服务，积极为家庭教育事业做贡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在家庭教育工作领域具有一定的学术水平和研究能力，在家庭教育工作中取得一定成效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家庭教育工作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一定影响的</w:t>
      </w:r>
      <w:r>
        <w:rPr>
          <w:rFonts w:ascii="Times New Roman" w:hAnsi="Times New Roman" w:cs="Times New Roman" w:eastAsia="仿宋_GB2312"/>
          <w:sz w:val="32"/>
          <w:szCs w:val="32"/>
        </w:rPr>
        <w:t>社会组织负责人、有一定权威的专家学者优先考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湖南省优秀家庭教育人才信息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荐人身份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个人相关证书及获奖证书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Times New Roman" w:hAnsi="Times New Roman" w:cs="Times New Roman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湖南省优秀家庭教育人才信息表（一式三份），要求填写完整，并由所在单位加盖公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资料提交截止时间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长沙市韶山北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省委大院二办公楼省妇联儿童工作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/>
          <w:sz w:val="32"/>
          <w:szCs w:val="32"/>
        </w:rPr>
        <w:t>41001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 xml:space="preserve">0731—82217602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（</w:t>
      </w:r>
      <w:r>
        <w:rPr>
          <w:rFonts w:eastAsia="仿宋_GB2312" w:cs="Times New Roman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8221857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/>
          <w:sz w:val="32"/>
          <w:szCs w:val="32"/>
        </w:rPr>
        <w:t>hnwfcd@163.com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件：湖南省优秀家庭教育人才信息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</w:t>
      </w:r>
      <w:r>
        <w:rPr>
          <w:rFonts w:ascii="宋体" w:hAnsi="宋体" w:cs="宋体"/>
          <w:sz w:val="36"/>
          <w:szCs w:val="36"/>
        </w:rPr>
        <w:t>优秀家庭教育人才信息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1420"/>
        <w:gridCol w:w="160"/>
        <w:gridCol w:w="1448"/>
        <w:gridCol w:w="1356"/>
        <w:gridCol w:w="2032"/>
      </w:tblGrid>
      <w:tr>
        <w:trPr>
          <w:trHeight w:val="5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以及职务（职称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8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省妇联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72" w:hanging="0"/>
              <w:rPr>
                <w:sz w:val="24"/>
              </w:rPr>
            </w:pPr>
            <w:r>
              <w:rPr>
                <w:sz w:val="24"/>
              </w:rPr>
              <w:t>省教育厅（盖章）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成果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8:00Z</dcterms:created>
  <dc:creator>User</dc:creator>
  <dc:description/>
  <dc:language>en-US</dc:language>
  <cp:lastModifiedBy>Administrator</cp:lastModifiedBy>
  <cp:lastPrinted>2016-03-02T15:10:00Z</cp:lastPrinted>
  <dcterms:modified xsi:type="dcterms:W3CDTF">2016-03-18T02:44:45Z</dcterms:modified>
  <cp:revision>7</cp:revision>
  <dc:subject/>
  <dc:title>为更好地贯彻落实习总书记“注重家庭、注重家教、注重家风”讲话精神，更大程度整合社会资源，推动我省家庭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