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58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58"/>
          <w:sz w:val="84"/>
          <w:szCs w:val="84"/>
        </w:rPr>
        <w:t>湖南省</w:t>
      </w:r>
      <w:r>
        <w:rPr>
          <w:rFonts w:ascii="方正小标宋简体" w:hAnsi="方正小标宋简体" w:eastAsia="方正小标宋简体"/>
          <w:color w:val="FF0000"/>
          <w:spacing w:val="58"/>
          <w:sz w:val="84"/>
          <w:szCs w:val="84"/>
        </w:rPr>
        <w:t>妇女联合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FF0000"/>
          <w:spacing w:val="5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pacing w:val="5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47625</wp:posOffset>
                </wp:positionV>
                <wp:extent cx="575437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3.75pt" to="442.45pt,3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_GBK;方正兰亭超细黑简体"/>
          <w:sz w:val="44"/>
          <w:szCs w:val="44"/>
        </w:rPr>
      </w:pPr>
      <w:r>
        <w:rPr>
          <w:rFonts w:eastAsia="方正小标宋_GBK;方正兰亭超细黑简体"/>
          <w:sz w:val="44"/>
          <w:szCs w:val="44"/>
        </w:rPr>
        <w:t>关于做好“点赞道德模范”的通知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市州妇联、省直妇工委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，第五届全国道德模范候选人在中国文明网、人民网、新华网、光明网、中国经济网、中国网络电视台、中国青年网、中国广播网、中国军网、中工网、中国妇女网和新浪、搜狐、网易、腾讯进行集中宣传。为充分发挥网络新媒体优势，扩大道德模范社会影响，中国文明网牵头，在各网站开展“点赞道德模范”活动，请各市州妇联、省直妇工委认真做好组织发动工作，吸引群众广泛参与学习道德模范，大力弘扬社会主义核心价值观。现将有关事项通知如下：</w:t>
      </w:r>
    </w:p>
    <w:p>
      <w:pPr>
        <w:pStyle w:val="Normal"/>
        <w:spacing w:lineRule="exact" w:line="48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组织参与点赞活动。各网站均在显著位置设立了“德耀中华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第五届全国道德模范评选表彰活动”专题，开设了“为美德点赞、向模范学习”互动栏目，让广大网民发表意见、开展讨论、评议点赞。请各单位广泛动员，积极参与，为全国道德模范候选人撰写道德寄语、发表道德感言，传播社会主义核心价值观。省文明办把此次活动作为考核内容，纳入文明城市测评之中。</w:t>
      </w:r>
    </w:p>
    <w:p>
      <w:pPr>
        <w:pStyle w:val="Normal"/>
        <w:spacing w:lineRule="exact" w:line="48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 “</w:t>
      </w:r>
      <w:r>
        <w:rPr>
          <w:rFonts w:eastAsia="仿宋_GB2312"/>
          <w:sz w:val="30"/>
          <w:szCs w:val="30"/>
        </w:rPr>
        <w:t>文明办主任微评道德模范”微信传播、“画说道德模范”图片、道德模范公益广告等活动也在开展中。请各单位积极关注参与。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480"/>
        <w:ind w:right="450" w:firstLine="64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right="1050" w:firstLine="5400"/>
        <w:rPr/>
      </w:pPr>
      <w:r>
        <w:rPr>
          <w:rFonts w:eastAsia="仿宋_GB2312"/>
          <w:sz w:val="30"/>
          <w:szCs w:val="30"/>
        </w:rPr>
        <w:t>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联</w:t>
      </w:r>
    </w:p>
    <w:p>
      <w:pPr>
        <w:pStyle w:val="Normal"/>
        <w:spacing w:lineRule="exact" w:line="480"/>
        <w:ind w:right="450" w:firstLine="640"/>
        <w:jc w:val="right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7-15T09:32:00Z</cp:lastPrinted>
  <dcterms:modified xsi:type="dcterms:W3CDTF">2015-07-15T0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