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0"/>
          <w:szCs w:val="44"/>
        </w:rPr>
        <w:t>湖南省妇女联合会办公室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妇女儿童工作专题调研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第十二次妇代会精神，推动妇女儿童事业创新发展，为省委、省政府科学决策未来几年的妇女儿童工作提供决策依据和参考，省妇联决定近期由会领导带队，分赴各市州开展专题调研。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研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—24</w:t>
      </w:r>
      <w:r>
        <w:rPr>
          <w:rFonts w:ascii="仿宋_GB2312" w:hAnsi="仿宋_GB2312" w:eastAsia="仿宋_GB2312"/>
          <w:sz w:val="32"/>
          <w:szCs w:val="32"/>
        </w:rPr>
        <w:t>日赴市州调研，具体时间和方案由各调研组确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研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围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面工作开展专题调研：了解目前的现状、分析面临的突出问题，提出解决问题的对策和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促进妇女创业就业：重点调研实施妇女小额信贷政策的基本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推动妇女健康保障：妇女“两癌”免费普查在全省铺开，纳入新农合、大病统筹，建立妇女两癌救助体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健全留守儿童关爱服务体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建立孕产妇的社会保障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调研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各地实际情况，调研组灵活采用座谈、走访、实地考察等形式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议邀请人社、财政、银信、卫计、教育、民政等相关部门领导参加座谈，广泛听取意见。每次座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左右为宜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调研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做好前期准备。各市州妇联接此通知后，在省妇联调研组下去之前，要根据调研内容，和相关部门共同探讨，分专题形成文字材料。调研组下去后，提供给省妇联调研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明确调研目的。此次调研的目的，是要全力推动省政府及有关部门出台相关政策。因此，反映问题要有可靠依据和详实的第一手资料，提出解决问题的对策和建议要符合国家政策，具有可操作性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坚持轻车简从。调研由省妇联会领导带队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一组。下基层时要严格执行“中央八项规定”和“省委九项规定”。不做表面文章，不搞形式主义，不搞层层陪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妇女儿童工作专题调研分组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调研提纲（之一至之四）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南 省 妇 联 办 公 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妇女儿童工作专题调研分组安排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18"/>
        <w:gridCol w:w="3171"/>
      </w:tblGrid>
      <w:tr>
        <w:trPr>
          <w:trHeight w:val="10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会领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成  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调研地点</w:t>
            </w:r>
          </w:p>
        </w:tc>
      </w:tr>
      <w:tr>
        <w:trPr>
          <w:trHeight w:val="8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亚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海蓉  熊望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、衡阳、郴州</w:t>
            </w:r>
          </w:p>
        </w:tc>
      </w:tr>
      <w:tr>
        <w:trPr>
          <w:trHeight w:val="8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冷晓君  曾  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德、张家界</w:t>
            </w:r>
          </w:p>
        </w:tc>
      </w:tr>
      <w:tr>
        <w:trPr>
          <w:trHeight w:val="8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丽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迪  邱梦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潭、益阳</w:t>
            </w:r>
          </w:p>
        </w:tc>
      </w:tr>
      <w:tr>
        <w:trPr>
          <w:trHeight w:val="8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妹香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群  周  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株洲、怀化</w:t>
            </w:r>
          </w:p>
        </w:tc>
      </w:tr>
      <w:tr>
        <w:trPr>
          <w:trHeight w:val="8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迎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凯辉  黄  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、娄底</w:t>
            </w:r>
          </w:p>
        </w:tc>
      </w:tr>
      <w:tr>
        <w:trPr>
          <w:trHeight w:val="8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  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敏  黄兰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阳、永州、湘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调研提纲之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促进全省妇女创业就业调研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妇女创业就业总体情况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调研内容：</w:t>
      </w:r>
      <w:r>
        <w:rPr>
          <w:rFonts w:ascii="仿宋_GB2312" w:hAnsi="仿宋_GB2312" w:eastAsia="仿宋_GB2312"/>
          <w:sz w:val="32"/>
          <w:szCs w:val="32"/>
        </w:rPr>
        <w:t>促进女性创业就业的好政策、好做法，对下一步工作的意见和建议，存在的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调研数据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情况：各级行政区划数，总人口；女性人数，所占百分比；成年至退休年龄段女性人数，所占百分比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就业情况：</w:t>
      </w:r>
      <w:r>
        <w:rPr>
          <w:rFonts w:ascii="仿宋_GB2312" w:hAnsi="仿宋_GB2312" w:eastAsia="仿宋_GB2312"/>
          <w:sz w:val="32"/>
          <w:szCs w:val="32"/>
        </w:rPr>
        <w:t>就业人员总数，其中妇女就业人数，妇女就业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创业情况：自主创业妇女人数、创业主要行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失业及农村剩余劳动力情况：城镇登记失业人数、其中妇女失业人数、所占百分比。农村剩余劳动力人数、其中农村剩余女性劳动力人数、所占百分比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妇女小额担保贴息贷款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调研内容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落实贴息资金、筹集担保资金、创新担保模式、简化审核流程、健全工作机制、完善信用评价体系等方面积累的经验、教训、建议；通过小额担保贷款创业成功的案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调研数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小额担保</w:t>
      </w:r>
      <w:r>
        <w:rPr>
          <w:rFonts w:ascii="仿宋_GB2312" w:hAnsi="仿宋_GB2312" w:eastAsia="仿宋_GB2312"/>
          <w:sz w:val="32"/>
          <w:szCs w:val="32"/>
        </w:rPr>
        <w:t>贷款发放情况：发放总额、其中妇女获贷金额、妇女获贷金额所占比例；获贷总人数、其中妇女获贷人数、妇女获贷人数所占比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小额担保</w:t>
      </w:r>
      <w:r>
        <w:rPr>
          <w:rFonts w:ascii="仿宋_GB2312" w:hAnsi="仿宋_GB2312" w:eastAsia="仿宋_GB2312"/>
          <w:sz w:val="32"/>
          <w:szCs w:val="32"/>
        </w:rPr>
        <w:t>贷款助推妇女创业人数，带动妇女就业人数。</w:t>
      </w:r>
    </w:p>
    <w:p>
      <w:pPr>
        <w:pStyle w:val="Normal"/>
        <w:ind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w w:val="99"/>
          <w:sz w:val="32"/>
          <w:szCs w:val="32"/>
        </w:rPr>
        <w:t>（</w:t>
      </w:r>
      <w:r>
        <w:rPr>
          <w:rFonts w:eastAsia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eastAsia="仿宋_GB2312"/>
          <w:w w:val="99"/>
          <w:sz w:val="32"/>
          <w:szCs w:val="32"/>
        </w:rPr>
        <w:t>）贷款回收情况：妇女贷款回收金额、妇女贷款回收比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贴息资金有关情况：新增应付贴息金额、实际支付贴息金额、应付未付贴息金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担保资金规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妇女小额担保贴息贷款工作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9"/>
        <w:gridCol w:w="980"/>
        <w:gridCol w:w="943"/>
        <w:gridCol w:w="943"/>
        <w:gridCol w:w="943"/>
        <w:gridCol w:w="947"/>
        <w:gridCol w:w="947"/>
        <w:gridCol w:w="943"/>
        <w:gridCol w:w="703"/>
        <w:gridCol w:w="703"/>
        <w:gridCol w:w="703"/>
        <w:gridCol w:w="704"/>
        <w:gridCol w:w="704"/>
        <w:gridCol w:w="944"/>
        <w:gridCol w:w="944"/>
      </w:tblGrid>
      <w:tr>
        <w:trPr>
          <w:trHeight w:val="510" w:hRule="atLeast"/>
        </w:trPr>
        <w:tc>
          <w:tcPr>
            <w:tcW w:w="141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妇女小额担保贴息贷款工作情况统计表</w:t>
            </w:r>
          </w:p>
        </w:tc>
      </w:tr>
      <w:tr>
        <w:trPr>
          <w:trHeight w:val="525" w:hRule="atLeast"/>
        </w:trPr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发放情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动就业妇女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回收情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应付贴息金额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付贴息金额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付未付贴息金额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资金规模</w:t>
            </w:r>
          </w:p>
        </w:tc>
      </w:tr>
      <w:tr>
        <w:trPr>
          <w:trHeight w:val="9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发放总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妇女获贷金额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贷总人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妇女获贷人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贷款回收金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贷款回收比率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补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配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配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配套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金额的单位均为万元，每年数据均填年底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851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调研提纲之二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癌”检查项目调研主要内容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年龄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癌检查项目的服务人群年龄段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研主要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辖区内适龄妇女人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近三年“两癌”项目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辖区内妇女“两癌”发病率及年龄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妇女“两癌”患者治疗情况、经费来源及求助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辖区妇幼保健等卫生服务机构硬件和软件设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地推动实施“两癌”检查项目出台的相关政策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存在的主要困难问题及对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湖南省妇女两癌检查项目调研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妇女两癌检查项目调研表（辖区表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调研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/>
        <w:t>市州（县、市、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218"/>
        <w:gridCol w:w="3600"/>
      </w:tblGrid>
      <w:tr>
        <w:trPr>
          <w:trHeight w:val="4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人群总数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辖区内适龄妇女人数：总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城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农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情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癌：参加乳腺癌检查的妇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检查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城市妇女检查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农村妇女检查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：参加宫颈癌检查的妇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检查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城市妇女检查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农村妇女检查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两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病率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检查：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IN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病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，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，治疗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其中：城市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治疗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农村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治疗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之间的患病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，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癌检查：发现乳腺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，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治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，治疗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其中：城市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治疗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农村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治疗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之间的患病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例，发病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癌检查：人均检查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自费（）免费（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均治疗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癌检查：人均检查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自费（）免费（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均治疗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妇女两癌检查项目调研表（机构表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机构名称</w:t>
      </w:r>
      <w:r>
        <w:rPr/>
        <w:t xml:space="preserve">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  <w:gridCol w:w="27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能调配参与两癌检查的医务人员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0" w:hanging="26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妇女保健科：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主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执业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科：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主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执业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科：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主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执业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：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主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执业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科：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主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执业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：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主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主治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执业医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开展的检查项目及设备配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宫颈癌检查：阴道分泌物检查○   宫颈细胞学检查○   阴道镜○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颈活检○   组织病理检查○  阴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癌检查：乳腺彩超 ○  乳腺钼靶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14" w:right="1985" w:gutter="0" w:header="851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研提纲之三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村留守儿童关爱服务体系建设调研提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村留守儿童因为亲情缺失等原因产生心理失衡、行为失控等心理健康问题，学校、当地妇联组织、教育部门以及社会应如何定位自身职责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农村留守儿童特别是女童的法律及安全监护问题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因缺乏有效的家庭管教，沾染不良行为的留守儿童，如何进行教育与监管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留守儿童关爱服务队伍建设问题，目前主要依赖志愿者服务和留守儿童所在学校或村的兼职人员，无法保持长久性，流动性大，随意性大，专职工作人员极少，专业人员极度缺乏。如何建立留守儿童关爱服务体系的长效机制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村留守儿童关爱服务阵地建设问题，农村留守儿童聚集区主要在山区和经济落后地区，一方面因为农村居住分散、受益人群少，投入难有成效，另一方面投入后因为专业人员缺乏等原因，现有设施形同虚设，甚至荒废，如何保持阵地建设的实用性、有效性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提纲之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孕产妇的社会保障调研提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调研课题：</w:t>
      </w:r>
      <w:r>
        <w:rPr>
          <w:rFonts w:ascii="仿宋_GB2312" w:hAnsi="仿宋_GB2312" w:cs="仿宋_GB2312" w:eastAsia="仿宋_GB2312"/>
          <w:sz w:val="32"/>
          <w:szCs w:val="32"/>
        </w:rPr>
        <w:t>政府如何加强对孕产妇的社会保障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调研目的：</w:t>
      </w:r>
      <w:r>
        <w:rPr>
          <w:rFonts w:ascii="仿宋_GB2312" w:hAnsi="仿宋_GB2312" w:cs="仿宋_GB2312" w:eastAsia="仿宋_GB2312"/>
          <w:sz w:val="32"/>
          <w:szCs w:val="32"/>
        </w:rPr>
        <w:t>代表和维护妇女儿童合法权益是妇联组织的基本职能。这一基本职能是党的妇女群众工作的根本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妇联组织参与构建社会主义和谐社会的使命所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广大妇女的现实需要。随着社会的进步，男女平等基本国策的进一步贯彻落实，妇联组织的维权重点也应从被动维权向主动维权过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孕产期是女性的一个特殊时期，孕产期的保健质量不仅关系到妇女群体的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更重要的是影响出生人口素质、家庭幸福和社会稳定以及人均期望寿命，孕产妇保健是国家基本公共卫生服务项目，也是落实社会保障制度的重要体现，因此，加强对孕产妇的社会保障是政府义不容辞的责任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调研对象：</w:t>
      </w:r>
      <w:r>
        <w:rPr>
          <w:rFonts w:ascii="仿宋_GB2312" w:hAnsi="仿宋_GB2312" w:cs="仿宋_GB2312" w:eastAsia="仿宋_GB2312"/>
          <w:sz w:val="32"/>
          <w:szCs w:val="32"/>
        </w:rPr>
        <w:t>卫计委、综合医院、妇幼保健院、卫生院、医保、新农合等部门的相关工作负责人、妇联干部、妇幼保健院专家、孕产妇（农村、城市）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调研内容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省每年孕产妇的人数（其中包括流动孕产妇人数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省孕产妇的社会保障现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现有的保障性政策和办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现有孕产妇社会保障政策存在的缺陷和盲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关于进一步加强孕产妇社会保障的政策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农村与城市的孕产妇在享受政策上有何区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5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User</dc:creator>
  <dc:description/>
  <cp:keywords/>
  <dc:language>en-US</dc:language>
  <cp:lastModifiedBy>User</cp:lastModifiedBy>
  <cp:lastPrinted>2015-04-03T16:50:00Z</cp:lastPrinted>
  <dcterms:modified xsi:type="dcterms:W3CDTF">2015-04-03T09:07:00Z</dcterms:modified>
  <cp:revision>3</cp:revision>
  <dc:subject/>
  <dc:title>关于开展妇女儿童工作专题调研的通知</dc:title>
</cp:coreProperties>
</file>