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妇联机关公开遴选公务员入围体检人选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妇联公开遴选公务员“文字综合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、“文字综合</w:t>
      </w:r>
      <w:r>
        <w:rPr>
          <w:rFonts w:eastAsia="仿宋_GB2312" w:ascii="仿宋_GB2312" w:hAnsi="仿宋_GB2312"/>
          <w:sz w:val="30"/>
          <w:szCs w:val="30"/>
        </w:rPr>
        <w:t>2”</w:t>
      </w:r>
      <w:r>
        <w:rPr>
          <w:rFonts w:ascii="仿宋_GB2312" w:hAnsi="仿宋_GB2312" w:eastAsia="仿宋_GB2312"/>
          <w:sz w:val="30"/>
          <w:szCs w:val="30"/>
        </w:rPr>
        <w:t>两个岗位的笔试、资格审查、业务水平测试、面试工作已经结束，按照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直机关公开遴选公务员公告》及有关规定，根据考生笔试、业务水平测试和面试结果，从高到低确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考生参加体检</w:t>
      </w:r>
      <w:r>
        <w:rPr/>
        <w:t>。具体名单如下：</w:t>
      </w:r>
    </w:p>
    <w:tbl>
      <w:tblPr>
        <w:tblW w:w="65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9"/>
        <w:gridCol w:w="638"/>
        <w:gridCol w:w="1060"/>
        <w:gridCol w:w="919"/>
        <w:gridCol w:w="919"/>
        <w:gridCol w:w="919"/>
      </w:tblGrid>
      <w:tr>
        <w:trPr>
          <w:trHeight w:val="4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遴选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水平测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</w:tr>
      <w:tr>
        <w:trPr>
          <w:trHeight w:val="4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综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28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3660</wp:posOffset>
                </wp:positionV>
                <wp:extent cx="444436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973"/>
                              <w:gridCol w:w="731"/>
                              <w:gridCol w:w="1215"/>
                              <w:gridCol w:w="931"/>
                              <w:gridCol w:w="931"/>
                              <w:gridCol w:w="9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专业水平测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字综合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立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  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3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76.4pt;mso-wrap-distance-left:9pt;mso-wrap-distance-right:9pt;mso-wrap-distance-top:0pt;mso-wrap-distance-bottom:0pt;margin-top:5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973"/>
                        <w:gridCol w:w="731"/>
                        <w:gridCol w:w="1215"/>
                        <w:gridCol w:w="931"/>
                        <w:gridCol w:w="931"/>
                        <w:gridCol w:w="9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专业水平测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综合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立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9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5.0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  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3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入围体检人员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到湘雅附二体检中心参加体检。</w:t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妇联组织联络部</w:t>
      </w:r>
    </w:p>
    <w:p>
      <w:pPr>
        <w:pStyle w:val="Normal"/>
        <w:ind w:right="60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3:00Z</dcterms:created>
  <dc:creator>微软用户</dc:creator>
  <dc:description/>
  <cp:keywords/>
  <dc:language>en-US</dc:language>
  <cp:lastModifiedBy>微软用户</cp:lastModifiedBy>
  <cp:lastPrinted>2015-01-13T09:49:00Z</cp:lastPrinted>
  <dcterms:modified xsi:type="dcterms:W3CDTF">2015-01-23T07:49:00Z</dcterms:modified>
  <cp:revision>5</cp:revision>
  <dc:subject/>
  <dc:title>湖南省妇联机关公开遴选工作人员入围专业资格考试人选公告</dc:title>
</cp:coreProperties>
</file>