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58"/>
          <w:sz w:val="84"/>
          <w:szCs w:val="84"/>
        </w:rPr>
        <w:t>湖南省</w:t>
      </w:r>
      <w:r>
        <w:rPr>
          <w:rFonts w:ascii="方正小标宋简体" w:hAnsi="方正小标宋简体" w:eastAsia="方正小标宋简体"/>
          <w:color w:val="FF0000"/>
          <w:spacing w:val="58"/>
          <w:sz w:val="84"/>
          <w:szCs w:val="84"/>
        </w:rPr>
        <w:t>妇女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FF0000"/>
          <w:spacing w:val="58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5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7625</wp:posOffset>
                </wp:positionV>
                <wp:extent cx="575437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.75pt" to="442.45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总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务虚会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、机关各部室及直属单位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总结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务虚会（具体时间另行通知）。现将有关事项通知如下：</w:t>
      </w:r>
    </w:p>
    <w:p>
      <w:pPr>
        <w:pStyle w:val="Style15"/>
        <w:numPr>
          <w:ilvl w:val="0"/>
          <w:numId w:val="1"/>
        </w:numPr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妇联主席、办公室主任，省直妇工委主任，直属单位主要负责人，机关全体干部职工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内容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州妇联主席、省直妇工委主任、直属单位负责人、省妇联机关部室长汇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打算，对市州妇联、省直妇工委、机关各部室及直属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进行考评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汇报人员就各单位各部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重点亮点工作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打算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以内的发言，请准备好书面发言材料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前将发言材料电子版报省妇联办公室。（联系人：熊望衡  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09537192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州妇联对照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州妇联工作绩效考核实施方案》，形成书面自查报告并与相关资料装订成册（一式两份），在参会议时提交省妇联办公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妇联办公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60953719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10:00Z</dcterms:created>
  <dc:creator>微软用户</dc:creator>
  <dc:description/>
  <cp:keywords/>
  <dc:language>en-US</dc:language>
  <cp:lastModifiedBy>微软用户</cp:lastModifiedBy>
  <cp:lastPrinted>2014-12-26T18:31:00Z</cp:lastPrinted>
  <dcterms:modified xsi:type="dcterms:W3CDTF">2014-12-29T00:10:00Z</dcterms:modified>
  <cp:revision>2</cp:revision>
  <dc:subject/>
  <dc:title/>
</cp:coreProperties>
</file>