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88"/>
          <w:szCs w:val="44"/>
        </w:rPr>
        <w:t>湖南省妇女联合会文件</w:t>
      </w:r>
    </w:p>
    <w:p>
      <w:pPr>
        <w:pStyle w:val="Normal"/>
        <w:spacing w:lineRule="exact" w:line="58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9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推荐全国三八红旗手（集体）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为深入贯彻落实党的十八大和十八届三中、四中全会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选树典型、宣传先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引领激励广大妇女大力弘扬自尊、自信、自立、自强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响应中国妇女十一大发出的“巾帼建新功、共筑中国梦”的号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立足本职岗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拼搏进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全面建成小康社会、实现中华民族伟大复兴的中国梦的伟大实践中创造一流业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国妇联决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启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全国三八红旗手标兵、全国三八红旗手和全国三八红旗集体评选表彰活动。现就有关事项通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表彰名额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妇联分配给我省全国三八红旗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国三八红旗集体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。为创新全国三八红旗手的评选方法，扩大妇女先进典型的影响力和辐射力，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州妇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直妇工委分别推荐全国三八红旗手候选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全国三八红旗集体候选单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经省妇联评审，择优选报全国妇联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条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一）全国三八红旗手标兵评选条件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候选人从历年全国三八红旗手中推荐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胸怀祖国、志存高远，坚定中国特色社会主义理想信念，坚决拥护党的路线方针政策，模范遵守国家法律法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传承文明、弘扬新风、品德高尚，具有自尊、自信、自立、自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时代精神，牢固树立、积极践行社会主义核心价值观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开拓创新、勇挑重担、奋发有为，在各条战线和各个领域无私奉献、业绩卓著，为全面建成小康社会、实现中华民族伟大复兴的中国梦作出重大贡献，具有感人至深的模范事迹，在广大妇女中具有较强的引领示范作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全国三八红旗手标兵荣誉称号不重复授予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党政机关、人民团体中的司局级及以上女领导干部，企事业单位中相当于司局级及以上的女性负责人，不参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二）全国三八红旗手评选条件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的中华人民共和国女性公民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热爱党、热爱祖国、热爱社会主义，坚决拥护党的路线方针政策，模范遵守国家法律法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具有自尊、自信、自立、自强的时代精神，坚持正确的世界观、人生观和价值观，牢固树立、积极践行社会主义核心价值观，品德高尚，无私奉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爱岗敬业、艰苦奋斗、锐意进取，开拓创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本职工作中创造出一流业绩，为全面建成小康社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实现中华民族伟大复兴的中国梦作出突出贡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须获得过省级三八红旗手或全国巾帼建功标兵，或其他省部级单位授予的荣誉称号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全国三八红旗手荣誉称号不重复授予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工作在基层一线的女性比例至少占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党政机关、人民团体中的司局级及以上女领导干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企事业单位中相当于司局级及以上的女性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参评。我省上报全国妇联的候选人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专职妇联干部不得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三）全国三八红旗集体评选条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以女性为主体的单位或组织，女员工占该单位员工总数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爱国主义、集体主义、社会主义精神和高尚的职业道德、良好的精神风貌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具有自尊、自信、自立、自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时代精神，坚持正确的世界观、人生观和价值观，积极培育和践行社会主义核心价值观，品德高尚，无私奉献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w w:val="99"/>
          <w:sz w:val="32"/>
          <w:szCs w:val="32"/>
        </w:rPr>
        <w:t>4</w:t>
      </w:r>
      <w:r>
        <w:rPr>
          <w:rFonts w:eastAsia="仿宋_GB2312"/>
          <w:w w:val="99"/>
          <w:sz w:val="32"/>
          <w:szCs w:val="32"/>
        </w:rPr>
        <w:t>．为全面建成小康社会、实现中华民族伟大复兴的中国梦作出突出贡献，在界别和行业工作中业绩突出，具有示范带动作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须获得过省级三八红旗集体或其他省部级单位授予的荣誉称号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全国三八红旗集体荣誉称号一般不重复授予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党政机关、人民团体中的司局级及以上单位，相当于司局级或以上的企事业单位，不参评。县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县级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妇联组织不参评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单位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三八红旗手标兵、红旗手（集体）评选由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市州妇联、省直妇工委按照评选条件差额推荐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步骤与程序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启动评选工作。各推荐单位接到通知后，即刻启动评选工作，广泛宣传活动的目的、意义、实施步骤，有序组织推进评选进程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发动群众推荐。各推荐单位要从当地和本单位实际出发，充分发动群众参与推荐候选人，因地制宜开展丰富多彩的创评活动，把评选作为引导激励妇女见贤思齐、创先争优的过程，形成“争做三八红旗手、争创三八红旗集体”的浓厚氛围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广泛听取意见。在确定候选人过程中，各推荐单位要采取适当方式，将拟推荐候选人先在其本人所在单位、社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行政村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乡镇征求意见，同时征求当地有关部门意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计划生育、公安机关等部门，党员和公职人员应征求组织人事、纪检监察部门意见，从事经济活动的候选人须征求工商、税务等部门意见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确定候选人。省妇联在各推荐单位报送的候选人和候选单位中，按照评选条件和届别等工作要求，进行评审，优中选优，确定向全国妇联推荐的全国三八红旗手（集体）和全国三八红旗手标兵名单，在省级有关媒体进行公示后，报全国妇联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报送材料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推荐单位填报全国三八红旗手标兵候选人、全国三八红旗手、全国三八红旗集体登记表，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，表内事迹填写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填报全国三八红旗手标兵候选人、红旗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推荐名单汇总表</w:t>
      </w:r>
      <w:r>
        <w:rPr>
          <w:rFonts w:eastAsia="仿宋_GB2312"/>
          <w:sz w:val="32"/>
          <w:szCs w:val="32"/>
        </w:rPr>
        <w:t>，并加</w:t>
      </w:r>
      <w:r>
        <w:rPr>
          <w:rFonts w:eastAsia="仿宋_GB2312"/>
          <w:sz w:val="32"/>
          <w:szCs w:val="32"/>
        </w:rPr>
        <w:t>盖公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国三八红旗手标兵候选人除登记表外，还需提供以下材料</w:t>
      </w:r>
      <w:r>
        <w:rPr>
          <w:rFonts w:eastAsia="仿宋_GB2312"/>
          <w:sz w:val="32"/>
          <w:szCs w:val="32"/>
        </w:rPr>
        <w:t>:3000</w:t>
      </w:r>
      <w:r>
        <w:rPr>
          <w:rFonts w:eastAsia="仿宋_GB2312"/>
          <w:sz w:val="32"/>
          <w:szCs w:val="32"/>
        </w:rPr>
        <w:t>字事迹材料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事迹简介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反映本人事迹的</w:t>
      </w:r>
      <w:r>
        <w:rPr>
          <w:rFonts w:eastAsia="仿宋_GB2312"/>
          <w:sz w:val="32"/>
          <w:szCs w:val="32"/>
        </w:rPr>
        <w:t>3—5</w:t>
      </w:r>
      <w:r>
        <w:rPr>
          <w:rFonts w:eastAsia="仿宋_GB2312"/>
          <w:sz w:val="32"/>
          <w:szCs w:val="32"/>
        </w:rPr>
        <w:t>分钟的录像资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光盘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本人两寸近期白底正面彩色标准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，近期工作、生活彩照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电子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为做好先进典型的宣传工作，各推荐单位在全国三八红旗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推荐人选中各确定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名重点宣传典型，并提供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的事迹材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上述所有材料，务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送省妇联宣传部。除纸质版外，需同时报送电子版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加强领导。全国三八红旗手标兵、红旗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是妇联组织授予妇女的最高荣誉。各推荐单位要高度重视、加强领导，周密部署、精心实施，确保公平公正、有序推进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注重创新。创新思路、创新载体，因地制宜、突出特色，加强策划、拓展视野，扩大评选表彰工作对社会各层面女性的覆盖范围，搭建妇女群众参与平台，推动形成不拘一格、百花齐放的评选表彰工作格局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加强宣传。将深入宣传先进典型作为开展评选表彰活动的重要方面，贯穿评选表彰活动的全过程，注重运用传统媒体和新</w:t>
      </w:r>
      <w:r>
        <w:rPr>
          <w:rFonts w:eastAsia="仿宋_GB2312"/>
          <w:sz w:val="32"/>
          <w:szCs w:val="32"/>
        </w:rPr>
        <w:t>兴</w:t>
      </w:r>
      <w:r>
        <w:rPr>
          <w:rFonts w:eastAsia="仿宋_GB2312"/>
          <w:sz w:val="32"/>
          <w:szCs w:val="32"/>
        </w:rPr>
        <w:t>媒体平台，采用多种新型宣传形式，在本地区、本系统大力宣传先进妇女典型和集体的优秀事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广大妇女中进一步掀起学习先进、争创一流的热潮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表彰方式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全国妇联将于</w:t>
      </w:r>
      <w:r>
        <w:rPr>
          <w:rFonts w:eastAsia="仿宋_GB2312"/>
          <w:sz w:val="32"/>
          <w:szCs w:val="32"/>
        </w:rPr>
        <w:t xml:space="preserve">2015 </w:t>
      </w:r>
      <w:r>
        <w:rPr>
          <w:rFonts w:eastAsia="仿宋_GB2312"/>
          <w:sz w:val="32"/>
          <w:szCs w:val="32"/>
        </w:rPr>
        <w:t>年“三八”国际妇女节前夕印发表彰决定，向社会公布评选表彰结果；组织全国三八红旗手标兵和全国三八红旗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代表进京参加全国妇联纪念“三八”节活动并接受表彰。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讯地址：湖南省妇联宣传部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政编码：</w:t>
      </w:r>
      <w:r>
        <w:rPr>
          <w:rFonts w:eastAsia="仿宋_GB2312"/>
          <w:kern w:val="0"/>
          <w:sz w:val="32"/>
          <w:szCs w:val="32"/>
        </w:rPr>
        <w:t>410011</w:t>
      </w:r>
    </w:p>
    <w:p>
      <w:pPr>
        <w:pStyle w:val="Normal"/>
        <w:autoSpaceDE w:val="false"/>
        <w:spacing w:lineRule="exact" w:line="620"/>
        <w:ind w:firstLine="643"/>
        <w:rPr/>
      </w:pPr>
      <w:r>
        <w:rPr>
          <w:rFonts w:eastAsia="仿宋_GB2312"/>
          <w:spacing w:val="80"/>
          <w:kern w:val="0"/>
          <w:sz w:val="32"/>
          <w:szCs w:val="32"/>
        </w:rPr>
        <w:t>联系</w:t>
      </w:r>
      <w:r>
        <w:rPr>
          <w:rFonts w:eastAsia="仿宋_GB2312"/>
          <w:kern w:val="0"/>
          <w:sz w:val="32"/>
          <w:szCs w:val="32"/>
        </w:rPr>
        <w:t>人：严小玲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31—82217546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传　　真：</w:t>
      </w:r>
      <w:r>
        <w:rPr>
          <w:rFonts w:eastAsia="仿宋_GB2312"/>
          <w:kern w:val="0"/>
          <w:sz w:val="32"/>
          <w:szCs w:val="32"/>
        </w:rPr>
        <w:t>0731—82218575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hnsflxcb@163.com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全国三八红旗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集体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推荐名额分配表</w:t>
      </w:r>
    </w:p>
    <w:p>
      <w:pPr>
        <w:pStyle w:val="Normal"/>
        <w:autoSpaceDE w:val="false"/>
        <w:spacing w:lineRule="exact" w:line="62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全国三八红旗手登记表</w:t>
      </w:r>
    </w:p>
    <w:p>
      <w:pPr>
        <w:pStyle w:val="Normal"/>
        <w:autoSpaceDE w:val="false"/>
        <w:spacing w:lineRule="exact" w:line="62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全国三八红旗集体登记表</w:t>
      </w:r>
    </w:p>
    <w:p>
      <w:pPr>
        <w:pStyle w:val="Normal"/>
        <w:autoSpaceDE w:val="false"/>
        <w:spacing w:lineRule="exact" w:line="62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全国三八红旗手标兵候选人登记表</w:t>
      </w:r>
    </w:p>
    <w:p>
      <w:pPr>
        <w:pStyle w:val="Normal"/>
        <w:autoSpaceDE w:val="false"/>
        <w:spacing w:lineRule="exact" w:line="620"/>
        <w:ind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560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联</w:t>
      </w:r>
    </w:p>
    <w:p>
      <w:pPr>
        <w:pStyle w:val="Normal"/>
        <w:autoSpaceDE w:val="false"/>
        <w:spacing w:lineRule="exact" w:line="620"/>
        <w:ind w:firstLine="6240"/>
        <w:rPr/>
      </w:pPr>
      <w:r>
        <w:rPr>
          <w:rFonts w:eastAsia="仿宋_GB2312"/>
          <w:kern w:val="0"/>
          <w:sz w:val="32"/>
          <w:szCs w:val="32"/>
        </w:rPr>
        <w:t xml:space="preserve">2014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（集体）推荐名额分配表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13"/>
        <w:gridCol w:w="3037"/>
      </w:tblGrid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国三八红旗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全国三八红旗集体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怀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治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在湘单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登记表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（区、市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72"/>
        <w:rPr>
          <w:rFonts w:eastAsia="仿宋_GB2312"/>
          <w:sz w:val="32"/>
          <w:szCs w:val="32"/>
        </w:rPr>
      </w:pPr>
      <w:r>
        <w:rPr>
          <w:rFonts w:eastAsia="仿宋_GB2312"/>
          <w:spacing w:val="133"/>
          <w:kern w:val="0"/>
          <w:sz w:val="32"/>
          <w:szCs w:val="32"/>
        </w:rPr>
        <w:t>填表时</w:t>
      </w:r>
      <w:r>
        <w:rPr>
          <w:rFonts w:eastAsia="仿宋_GB2312"/>
          <w:spacing w:val="1"/>
          <w:kern w:val="0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0</wp:posOffset>
                </wp:positionH>
                <wp:positionV relativeFrom="paragraph">
                  <wp:posOffset>1594485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pt;margin-top:125.55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/>
        <w:t>中华全国妇女联合会制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6"/>
        <w:gridCol w:w="1287"/>
        <w:gridCol w:w="1552"/>
        <w:gridCol w:w="1339"/>
        <w:gridCol w:w="142"/>
        <w:gridCol w:w="1260"/>
        <w:gridCol w:w="304"/>
        <w:gridCol w:w="1522"/>
      </w:tblGrid>
      <w:tr>
        <w:trPr>
          <w:trHeight w:val="1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讯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地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址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594360</wp:posOffset>
                </wp:positionV>
                <wp:extent cx="5715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46.8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集体登记表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省（区、市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pacing w:val="13"/>
          <w:kern w:val="0"/>
          <w:sz w:val="32"/>
          <w:szCs w:val="32"/>
        </w:rPr>
        <w:t>填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仿宋_GB2312"/>
          <w:spacing w:val="13"/>
          <w:kern w:val="0"/>
          <w:sz w:val="32"/>
          <w:szCs w:val="32"/>
        </w:rPr>
        <w:t>表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仿宋_GB2312"/>
          <w:spacing w:val="13"/>
          <w:kern w:val="0"/>
          <w:sz w:val="32"/>
          <w:szCs w:val="32"/>
        </w:rPr>
        <w:t>时</w:t>
      </w:r>
      <w:r>
        <w:rPr>
          <w:rFonts w:eastAsia="Times New Roman"/>
          <w:spacing w:val="13"/>
          <w:kern w:val="0"/>
          <w:sz w:val="32"/>
          <w:szCs w:val="32"/>
        </w:rPr>
        <w:t xml:space="preserve"> </w:t>
      </w:r>
      <w:r>
        <w:rPr>
          <w:rFonts w:eastAsia="仿宋_GB2312"/>
          <w:spacing w:val="2"/>
          <w:kern w:val="0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00430</wp:posOffset>
                </wp:positionV>
                <wp:extent cx="4572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70.9pt;width:35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中华全国妇女联合会制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1"/>
        <w:gridCol w:w="1479"/>
        <w:gridCol w:w="413"/>
        <w:gridCol w:w="817"/>
        <w:gridCol w:w="1290"/>
        <w:gridCol w:w="259"/>
        <w:gridCol w:w="1552"/>
      </w:tblGrid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性人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4.6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标兵候选人登记表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（区、市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pacing w:val="26"/>
          <w:kern w:val="0"/>
          <w:sz w:val="32"/>
          <w:szCs w:val="32"/>
        </w:rPr>
        <w:t>填</w:t>
      </w:r>
      <w:r>
        <w:rPr>
          <w:rFonts w:eastAsia="Times New Roman"/>
          <w:spacing w:val="26"/>
          <w:kern w:val="0"/>
          <w:sz w:val="32"/>
          <w:szCs w:val="32"/>
        </w:rPr>
        <w:t xml:space="preserve"> </w:t>
      </w:r>
      <w:r>
        <w:rPr>
          <w:rFonts w:eastAsia="仿宋_GB2312"/>
          <w:spacing w:val="26"/>
          <w:kern w:val="0"/>
          <w:sz w:val="32"/>
          <w:szCs w:val="32"/>
        </w:rPr>
        <w:t>表</w:t>
      </w:r>
      <w:r>
        <w:rPr>
          <w:rFonts w:eastAsia="Times New Roman"/>
          <w:spacing w:val="26"/>
          <w:kern w:val="0"/>
          <w:sz w:val="32"/>
          <w:szCs w:val="32"/>
        </w:rPr>
        <w:t xml:space="preserve"> </w:t>
      </w:r>
      <w:r>
        <w:rPr>
          <w:rFonts w:eastAsia="仿宋_GB2312"/>
          <w:spacing w:val="26"/>
          <w:kern w:val="0"/>
          <w:sz w:val="32"/>
          <w:szCs w:val="32"/>
        </w:rPr>
        <w:t>时</w:t>
      </w:r>
      <w:r>
        <w:rPr>
          <w:rFonts w:eastAsia="Times New Roman"/>
          <w:spacing w:val="26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69290</wp:posOffset>
                </wp:positionV>
                <wp:extent cx="45720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52.7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中华全国妇女联合会制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13"/>
        <w:gridCol w:w="1437"/>
        <w:gridCol w:w="138"/>
        <w:gridCol w:w="1358"/>
        <w:gridCol w:w="29"/>
        <w:gridCol w:w="1093"/>
        <w:gridCol w:w="610"/>
        <w:gridCol w:w="1543"/>
      </w:tblGrid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讯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地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  <w:szCs w:val="28"/>
              </w:rPr>
              <w:t>址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6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220"/>
        <w:jc w:val="left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，省委、省政府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2014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1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8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User</dc:creator>
  <dc:description/>
  <cp:keywords/>
  <dc:language>en-US</dc:language>
  <cp:lastModifiedBy>User</cp:lastModifiedBy>
  <cp:lastPrinted>2014-11-18T08:37:00Z</cp:lastPrinted>
  <dcterms:modified xsi:type="dcterms:W3CDTF">2014-11-18T01:10:00Z</dcterms:modified>
  <cp:revision>3</cp:revision>
  <dc:subject/>
  <dc:title>关于推荐全国三八红旗手（集体的通知</dc:title>
</cp:coreProperties>
</file>