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w w:val="80"/>
          <w:sz w:val="96"/>
          <w:szCs w:val="74"/>
        </w:rPr>
      </w:pPr>
      <w:r>
        <w:rPr>
          <w:rFonts w:ascii="方正小标宋简体" w:hAnsi="方正小标宋简体" w:cs="宋体;SimSun" w:eastAsia="方正小标宋简体"/>
          <w:color w:val="FF0000"/>
          <w:spacing w:val="124"/>
          <w:w w:val="86"/>
          <w:kern w:val="0"/>
          <w:sz w:val="96"/>
          <w:szCs w:val="74"/>
        </w:rPr>
        <w:t>湖南省妇女联合</w:t>
      </w:r>
      <w:r>
        <w:rPr>
          <w:rFonts w:ascii="方正小标宋简体" w:hAnsi="方正小标宋简体" w:cs="宋体;SimSun" w:eastAsia="方正小标宋简体"/>
          <w:color w:val="FF0000"/>
          <w:spacing w:val="1"/>
          <w:w w:val="86"/>
          <w:kern w:val="0"/>
          <w:sz w:val="96"/>
          <w:szCs w:val="74"/>
        </w:rPr>
        <w:t>会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color w:val="FF0000"/>
          <w:w w:val="8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7310</wp:posOffset>
                </wp:positionV>
                <wp:extent cx="5943600" cy="2476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3pt" to="462.7pt,7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  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妇联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经省委同意，湖南省第十二次妇女代表大会（以下简称省十二次妇代会）将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召开。起草好大会工作报告，科学谋划未来五年的妇女工作，既是省委的要求，也是广大妇女的期待。为此，特向全省妇联系统征集大会工作报告口号和未来五年工作思路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口号征集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针对广大妇女提出，要充分体现时代特征、妇女特点和湖南特色，并有较强的激励作用。一般以三句话为宜，每句字数不超过六个字，具体可参照省十一次妇代会口号（做时代湘女，铸精彩事业，创美好生活）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思路征集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工程”或“行动”为后缀，前面加有关妇女工作的内容，主要体现对未来五年妇女工作方向的高度提炼。一般不超过五条，每条字数八个字，具体可参照省十一次妇代会工作思路（实施湘女创业行动、湘女文明行动、湘女维权行动、湘女参与行动）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市州妇联拟定后，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之前报相对应的省妇联调研组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 南 省 妇 联</w:t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4:00Z</dcterms:created>
  <dc:creator>User</dc:creator>
  <dc:description/>
  <cp:keywords/>
  <dc:language>en-US</dc:language>
  <cp:lastModifiedBy>微软用户</cp:lastModifiedBy>
  <dcterms:modified xsi:type="dcterms:W3CDTF">2014-09-22T09:19:00Z</dcterms:modified>
  <cp:revision>7</cp:revision>
  <dc:subject/>
  <dc:title>湖南省妇女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