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;SimSun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33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评选推荐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全国三八红旗手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集体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选树典型、宣传先进，引领激励广大妇女弘扬自尊、自信、自立、自强的时代精神，立足岗位、争创一流，努力为推动科学发展、促进社会和谐贡献力量，在实现“十二五”规划宏伟蓝图中充分发挥“半边天”作用，为实现党的十八大确定的宏伟目标建功立业，全国妇联决定，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三八国际妇女节前夕，表彰一批全国三八红旗手标兵、全国三八红旗手和全国三八红旗集体。现将推荐评选工作的有关事项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rPr>
          <w:rFonts w:eastAsia="黑体;SimHei"/>
        </w:rPr>
      </w:pPr>
      <w:r>
        <w:rPr>
          <w:rFonts w:eastAsia="黑体;SimHei"/>
          <w:sz w:val="32"/>
          <w:szCs w:val="32"/>
        </w:rPr>
        <w:t>一、评选名额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妇联分配我省全国三八红旗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全国三八红旗集体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全国三八红旗手候选标兵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一）全国三八红旗手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 xml:space="preserve">18 </w:t>
      </w:r>
      <w:r>
        <w:rPr>
          <w:rFonts w:eastAsia="仿宋_GB2312"/>
          <w:sz w:val="32"/>
          <w:szCs w:val="32"/>
        </w:rPr>
        <w:t>周岁以上的中华人民共和国女性公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热爱党、热爱祖国、热爱社会主义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坚决拥护党的路线方针政策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模范遵守国家法律法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具有自尊、自信、自立、自强的时代精神，坚持正确的世界观、人生观和价值观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品德高尚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无私奉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爱岗敬业、艰苦奋斗、锐意改革、开拓创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本职工作中创造出一流业绩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为全面建设小康社会、构建社会主义和谐社会、实现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十二五”规划目标任务作出突出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须获得过省级三八红旗手或全国城乡妇女岗位建功先进个人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或其他省部级单位授予的荣誉称号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二）全国三八红旗集体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以女性为主体的单位或组织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女性职工占该单位职工总数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0% 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爱国主义、集体主义、社会主义精神和高尚的职业道德、良好的精神风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具有自尊、自信、自立、自强的时代精神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坚持正确的世界观、人生观和价值观，品德高尚，无私奉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在界别和行业工作中业绩突出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具有示范带动作用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为全面建设小康社会、构建社会主义和谐社会、实现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十二五”规划目标任务作出突出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须获得过省级三八红旗集体或其他省部级单位授予的荣誉称号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三）全国三八红旗手标兵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候选人从历年全国三八红旗手中产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胸怀祖国、志存高远，坚定社会主义理想信念，坚决拥护党的路线方针政策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模范遵守国家法律法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传承文明、弘扬新风，具有自尊、自信、自立、自强的时代精神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牢固树立社会主义荣辱观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品德高尚，无私奉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勇挑重担、奋发有为、开拓创新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在各条战线业绩卓著，具有感人至深的模范事迹，在广大妇女中具有较强的引领示范作用，为全面建设小康社会、构建社会主义和谐社会、实现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十二五”规划的目标任务作出重大贡献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评选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全国三八红旗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选由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市州妇联、省直妇工委按照分配名额进行等额推荐。被推荐人选经审核后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填报全国三八红旗手、全国三八红旗集体登记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 xml:space="preserve">2012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登记表和名单报送省妇联宣传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国三八红旗手标兵候选人由省妇联负责推荐，填报全国三八红旗手标兵候选人登记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送省妇联宣传部。确定的正式候选人由全国妇联宣传部通过媒体向社会公示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在一定期限内广泛征求社会各界意见。在对正式候选人进行认真审议、充分酝酿的基础上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召开评委会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全国三八红旗手标兵进行无记名投票，按得票多少确定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名为标兵建议人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具体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市州妇联、省直妇工委在等额推荐全国三八红旗手、全国三八红旗集体时，应充分考虑界别、行业、民族、城乡等方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代表性。红旗手中，生产一线的女职工、女农民比例要占到</w:t>
      </w:r>
      <w:r>
        <w:rPr>
          <w:rFonts w:eastAsia="仿宋_GB2312"/>
          <w:sz w:val="32"/>
          <w:szCs w:val="32"/>
        </w:rPr>
        <w:t xml:space="preserve">20% 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妇联系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妇联直属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干部及单位比例不得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5% 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副司局级及以上女领导干部原则上不参评红旗手，副司局级及以上单位原则上不参评红旗集体；全国三八红旗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全国三八红旗手标兵荣誉称号不重复授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国三八红旗手标兵、全国三八红旗手、全国三八红旗集体登记表均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A4 </w:t>
      </w:r>
      <w:r>
        <w:rPr>
          <w:rFonts w:eastAsia="仿宋_GB2312"/>
          <w:sz w:val="32"/>
          <w:szCs w:val="32"/>
        </w:rPr>
        <w:t>纸打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表内事迹填写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上报时除纸质表格外，还需报送所有登记表格的电子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全国三八红旗手标兵候选人除登记表外，还需提供以下材料</w:t>
      </w:r>
      <w:r>
        <w:rPr>
          <w:rFonts w:eastAsia="仿宋_GB2312"/>
          <w:sz w:val="32"/>
          <w:szCs w:val="32"/>
        </w:rPr>
        <w:t>: 3000</w:t>
      </w:r>
      <w:r>
        <w:rPr>
          <w:rFonts w:eastAsia="仿宋_GB2312"/>
          <w:sz w:val="32"/>
          <w:szCs w:val="32"/>
        </w:rPr>
        <w:t>字事迹材料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事迹简介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电子版</w:t>
      </w:r>
      <w:r>
        <w:rPr>
          <w:rFonts w:eastAsia="仿宋_GB2312"/>
          <w:sz w:val="32"/>
          <w:szCs w:val="32"/>
        </w:rPr>
        <w:t>）；</w:t>
      </w:r>
      <w:r>
        <w:rPr>
          <w:rFonts w:eastAsia="仿宋_GB2312"/>
          <w:sz w:val="32"/>
          <w:szCs w:val="32"/>
        </w:rPr>
        <w:t>反映本人事迹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的录像资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光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本人两寸近期彩色标准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近期彩色工作、生活照各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 xml:space="preserve">jpg </w:t>
      </w:r>
      <w:r>
        <w:rPr>
          <w:rFonts w:eastAsia="仿宋_GB2312"/>
          <w:sz w:val="32"/>
          <w:szCs w:val="32"/>
        </w:rPr>
        <w:t>格式电子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五、表彰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全国妇联将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印发表彰决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全国三八红旗手颁发奖章和荣誉证书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向全国三八红旗集体颁发奖牌和荣誉证书。并将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3 </w:t>
      </w:r>
      <w:r>
        <w:rPr>
          <w:rFonts w:eastAsia="仿宋_GB2312"/>
          <w:sz w:val="32"/>
          <w:szCs w:val="32"/>
        </w:rPr>
        <w:t>年三八国际妇女节前夕在京举行隆重表彰活动，对全国三八红旗手标兵和全国三八红旗手、全国三八红旗集体的代表予以表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通讯地址：</w:t>
      </w:r>
      <w:r>
        <w:rPr>
          <w:rFonts w:eastAsia="仿宋_GB2312"/>
          <w:spacing w:val="-8"/>
          <w:sz w:val="32"/>
          <w:szCs w:val="32"/>
        </w:rPr>
        <w:t>湖南省妇联宣传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10011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—82217546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731—82218575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nsflxcb@163.com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国三八红旗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额分配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全国三八红旗手登记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三八红旗集体登记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国三八红旗手标兵候选人登记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80"/>
        <w:ind w:firstLine="592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（集体）名额分配表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17"/>
        <w:gridCol w:w="3041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国三八红旗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国三八红旗集体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怀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治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在湘单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登记表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（区、市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72"/>
        <w:rPr>
          <w:rFonts w:eastAsia="仿宋_GB2312"/>
          <w:sz w:val="32"/>
          <w:szCs w:val="32"/>
        </w:rPr>
      </w:pPr>
      <w:r>
        <w:rPr>
          <w:rFonts w:eastAsia="仿宋_GB2312"/>
          <w:spacing w:val="133"/>
          <w:kern w:val="0"/>
          <w:sz w:val="32"/>
          <w:szCs w:val="32"/>
        </w:rPr>
        <w:t>填表时</w:t>
      </w:r>
      <w:r>
        <w:rPr>
          <w:rFonts w:eastAsia="仿宋_GB2312"/>
          <w:spacing w:val="1"/>
          <w:kern w:val="0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全国妇女联合会制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6"/>
        <w:gridCol w:w="366"/>
        <w:gridCol w:w="1493"/>
        <w:gridCol w:w="1238"/>
        <w:gridCol w:w="314"/>
        <w:gridCol w:w="1339"/>
        <w:gridCol w:w="1706"/>
        <w:gridCol w:w="1522"/>
      </w:tblGrid>
      <w:tr>
        <w:trPr>
          <w:trHeight w:val="16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讯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地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址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集体登记表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（区、市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pacing w:val="13"/>
          <w:kern w:val="0"/>
          <w:sz w:val="32"/>
          <w:szCs w:val="32"/>
        </w:rPr>
        <w:t>填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仿宋_GB2312"/>
          <w:spacing w:val="13"/>
          <w:kern w:val="0"/>
          <w:sz w:val="32"/>
          <w:szCs w:val="32"/>
        </w:rPr>
        <w:t>表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仿宋_GB2312"/>
          <w:spacing w:val="13"/>
          <w:kern w:val="0"/>
          <w:sz w:val="32"/>
          <w:szCs w:val="32"/>
        </w:rPr>
        <w:t>时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仿宋_GB2312"/>
          <w:spacing w:val="2"/>
          <w:kern w:val="0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全国妇女联合会制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62"/>
        <w:gridCol w:w="1261"/>
        <w:gridCol w:w="1160"/>
        <w:gridCol w:w="732"/>
        <w:gridCol w:w="817"/>
        <w:gridCol w:w="235"/>
        <w:gridCol w:w="1314"/>
        <w:gridCol w:w="1552"/>
      </w:tblGrid>
      <w:tr>
        <w:trPr>
          <w:trHeight w:val="16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性人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9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8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标兵候选人登记表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（区、市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pacing w:val="26"/>
          <w:kern w:val="0"/>
          <w:sz w:val="32"/>
          <w:szCs w:val="32"/>
        </w:rPr>
        <w:t>填</w:t>
      </w:r>
      <w:r>
        <w:rPr>
          <w:rFonts w:eastAsia="Times New Roman"/>
          <w:spacing w:val="26"/>
          <w:kern w:val="0"/>
          <w:sz w:val="32"/>
          <w:szCs w:val="32"/>
        </w:rPr>
        <w:t xml:space="preserve"> </w:t>
      </w:r>
      <w:r>
        <w:rPr>
          <w:rFonts w:eastAsia="仿宋_GB2312"/>
          <w:spacing w:val="26"/>
          <w:kern w:val="0"/>
          <w:sz w:val="32"/>
          <w:szCs w:val="32"/>
        </w:rPr>
        <w:t>表</w:t>
      </w:r>
      <w:r>
        <w:rPr>
          <w:rFonts w:eastAsia="Times New Roman"/>
          <w:spacing w:val="26"/>
          <w:kern w:val="0"/>
          <w:sz w:val="32"/>
          <w:szCs w:val="32"/>
        </w:rPr>
        <w:t xml:space="preserve"> </w:t>
      </w:r>
      <w:r>
        <w:rPr>
          <w:rFonts w:eastAsia="仿宋_GB2312"/>
          <w:spacing w:val="26"/>
          <w:kern w:val="0"/>
          <w:sz w:val="32"/>
          <w:szCs w:val="32"/>
        </w:rPr>
        <w:t>时</w:t>
      </w:r>
      <w:r>
        <w:rPr>
          <w:rFonts w:eastAsia="Times New Roman"/>
          <w:spacing w:val="26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全国妇女联合会制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"/>
        <w:gridCol w:w="373"/>
        <w:gridCol w:w="1522"/>
        <w:gridCol w:w="1264"/>
        <w:gridCol w:w="319"/>
        <w:gridCol w:w="1366"/>
        <w:gridCol w:w="1740"/>
        <w:gridCol w:w="1552"/>
      </w:tblGrid>
      <w:tr>
        <w:trPr>
          <w:trHeight w:val="612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讯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地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7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tLeast" w:line="52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22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，省委、省政府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2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/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2:00Z</dcterms:created>
  <dc:creator>微软用户</dc:creator>
  <dc:description/>
  <cp:keywords/>
  <dc:language>en-US</dc:language>
  <cp:lastModifiedBy>MC SYSTEM</cp:lastModifiedBy>
  <cp:lastPrinted>2012-12-05T14:35:00Z</cp:lastPrinted>
  <dcterms:modified xsi:type="dcterms:W3CDTF">2012-12-05T06:42:00Z</dcterms:modified>
  <cp:revision>2</cp:revision>
  <dc:subject/>
  <dc:title>附件3</dc:title>
</cp:coreProperties>
</file>