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  <w:t>关于报送家庭教育、农村留守儿童工作</w:t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  <w:t>创新案例的通知</w:t>
      </w:r>
    </w:p>
    <w:p>
      <w:pPr>
        <w:pStyle w:val="Normal"/>
        <w:spacing w:lineRule="exac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州妇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总结先进经验，促进工作交流，省妇联儿童部拟编撰以家庭教育、关爱农村留守儿童工作为主要内容的资料汇编。为提高编撰质量，现面向全省征集家庭教育、关爱农村留守儿童工作创新案例，有关事项通知如下：</w:t>
      </w:r>
    </w:p>
    <w:p>
      <w:pPr>
        <w:pStyle w:val="Normal"/>
        <w:spacing w:lineRule="exact" w:line="580"/>
        <w:ind w:left="64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集时间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64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书写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以各市州妇联或基层妇联组织为实施主体，工作特色鲜明，形式生动，创意新颖，符合当前工作发展的时代要求，符合当地儿童发展需求，具有针对性、实效性和可操作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报送的案例应该是已经开展了一段时间，而且现在正在进行着的创新工作或活动，并具有良好的发展态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案例材料要说明其产生背景、主要做法、基本成效、推广普及、社会反响等情况，陈述清晰，避免套话，每个案例</w:t>
      </w:r>
      <w:r>
        <w:rPr>
          <w:rFonts w:eastAsia="仿宋_GB2312" w:cs="仿宋;宋体" w:ascii="仿宋_GB2312" w:hAnsi="仿宋_GB2312"/>
          <w:sz w:val="32"/>
          <w:szCs w:val="32"/>
        </w:rPr>
        <w:t>1500</w:t>
      </w:r>
      <w:r>
        <w:rPr>
          <w:rFonts w:ascii="仿宋_GB2312" w:hAnsi="仿宋_GB2312" w:cs="仿宋;宋体" w:eastAsia="仿宋_GB2312"/>
          <w:sz w:val="32"/>
          <w:szCs w:val="32"/>
        </w:rPr>
        <w:t>字以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今年已经向省妇联报送了的家庭教育创新案例不再重复上报。</w:t>
      </w:r>
    </w:p>
    <w:p>
      <w:pPr>
        <w:pStyle w:val="Normal"/>
        <w:spacing w:lineRule="exact" w:line="58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州妇联要高度重视、精心组织，认真做好本地创新案例的征集推荐工作，确保撰写质量。各市州妇联要推荐家庭教育创新案例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个，关爱农村留守儿童创新案例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个，并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前将电子版报省妇联儿童部。 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李  群    李红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31—82217602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nwfcd@163.com</w:t>
        </w:r>
      </w:hyperlink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  <w:szCs w:val="32"/>
        </w:rPr>
        <w:t>湖南省妇联儿童工作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fc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微软中国</dc:creator>
  <dc:description/>
  <cp:keywords/>
  <dc:language>en-US</dc:language>
  <cp:lastModifiedBy>USER</cp:lastModifiedBy>
  <dcterms:modified xsi:type="dcterms:W3CDTF">2011-08-23T03:16:00Z</dcterms:modified>
  <cp:revision>14</cp:revision>
  <dc:subject/>
  <dc:title>关于征集全国家庭教育工作创新案例的</dc:title>
</cp:coreProperties>
</file>