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组织开展</w:t>
      </w:r>
      <w:r>
        <w:rPr>
          <w:rFonts w:cs="宋体;SimSun" w:ascii="宋体;SimSun" w:hAnsi="宋体;SimSun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kern w:val="0"/>
          <w:sz w:val="44"/>
          <w:szCs w:val="44"/>
        </w:rPr>
        <w:t>年家庭教育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宣传实践月活动的通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妇联儿童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党的十七届六中全会精神，落实中央关于加强和改进未成年人思想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道德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建设工作的重要部署，</w:t>
      </w:r>
      <w:r>
        <w:rPr>
          <w:rFonts w:eastAsia="仿宋_GB2312"/>
          <w:sz w:val="32"/>
          <w:szCs w:val="32"/>
        </w:rPr>
        <w:t>按照全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家庭道德教育宣传实践月活动部署，省妇联决定集中开展家庭道德教育宣传实践月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有关事宜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—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内容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000000"/>
          <w:spacing w:val="3"/>
          <w:kern w:val="0"/>
          <w:sz w:val="32"/>
          <w:szCs w:val="32"/>
          <w:shd w:fill="D8D8D8" w:val="clear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广泛开展“红色穿越、亲子同行”主题活动。</w:t>
      </w: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以迎接党的十八大为契机，根据儿童的思维特点和接受能力，开展生动活泼、形式多样、亲子共同参与的宣传实践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党的光辉历程和奋斗精神激励广大儿童，生动形象地普及社会主义核心价值体系基本要求，引导广大儿童“心向党、爱劳动、有礼貌”。一是各地各有关部门通过各种媒体的宣传平台和传播渠道，大力宣传党的十七大以来党和国家事业发展取得的辉煌成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别是宣传在党的领导下中国儿童事业的蓬勃发展、家庭精神文化生活的丰富和提高，展示儿童健康成长的精神风貌。二是以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党的十七大以来经济社会发展的重要成就为主线，组织家长和孩子共同参与实地穿越活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穿越在当地突出反映十七大以来经济社会发展成就的文化、教育、体育等公共设施和重要场馆，在活动中体验社会发展成果和家庭生活变迁，促进亲子和谐，提升家庭教育水平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三是按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央文明办、教育部、共青团中央、全国妇联等部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发的《关于开展“童心向党”歌咏活动的通知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精神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面向适龄儿童，组织开展形式多样、普及性强、便于实施的歌咏活动，</w:t>
      </w: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传唱优秀歌</w:t>
      </w:r>
      <w:r>
        <w:rPr>
          <w:rFonts w:ascii="仿宋_GB2312" w:hAnsi="仿宋_GB2312" w:cs="宋体;SimSun" w:eastAsia="仿宋_GB2312"/>
          <w:spacing w:val="3"/>
          <w:kern w:val="0"/>
          <w:sz w:val="32"/>
          <w:szCs w:val="32"/>
        </w:rPr>
        <w:t>曲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谣，</w:t>
      </w:r>
      <w:r>
        <w:rPr>
          <w:rFonts w:ascii="仿宋_GB2312" w:hAnsi="仿宋_GB2312" w:cs="宋体;SimSun" w:eastAsia="仿宋_GB2312"/>
          <w:color w:val="000000"/>
          <w:spacing w:val="3"/>
          <w:kern w:val="0"/>
          <w:sz w:val="32"/>
          <w:szCs w:val="32"/>
        </w:rPr>
        <w:t>潜移默化地增进广大儿童思想道德修养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继续开展“美德儿童网上行”主题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地妇联要进一步围绕孩子在家庭、学校、社会做美德儿童的实践，组织发动广大儿童家长广泛参与这项网络活动。包括：学做美德儿童体验活动、寻找身边美德小达人活动、手拉手爱心传递活动，学做美德儿童展示活动等，倡导家长鼓励支持孩子积极参与道德实践，引导儿童从身边学起、自身做起，牢固树立“天下为公、报效祖国、孝敬父母、友爱他人”的意识。 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组织开展“我的绿色发现”亲子实践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面向儿童和家长宣传低碳环保的生活理念，倡导节能减排的家庭生活方式，动员广大家长和孩子共同参与低碳环保实践行动，通过亲子互动和体验，发现身边的好典型，发现生活中的绿色行为，发现家庭中小创意、小妙招，共同保护环境。</w:t>
      </w:r>
    </w:p>
    <w:p>
      <w:pPr>
        <w:pStyle w:val="Normal"/>
        <w:ind w:firstLine="645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活动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的家庭教育宣传实践月适逢迎接党的十八大胜利召开之际，各地妇联要充分认识开展实践月活动的重要意义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高度重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筹安排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精心组织实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出思想内涵，注重实践特色，体现亲子互动，促进家庭和谐。要</w:t>
      </w:r>
      <w:r>
        <w:rPr>
          <w:rFonts w:eastAsia="仿宋_GB2312"/>
          <w:sz w:val="32"/>
          <w:szCs w:val="32"/>
        </w:rPr>
        <w:t>从本地的实际情况出发，制定切实可行的活动方案，突出地方特色、把实践月活动与各地党委政府制定的目标任务要求有机结合，充分发挥媒体作用，在广大儿童中掀起争当红色小明星、道德小模范、文明小公民、读书小达人的热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注意总结开展活动的成效和经验，并将活动有关情况和资料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报送湖南省妇联儿童工作部。（邮箱：</w:t>
      </w:r>
      <w:r>
        <w:rPr>
          <w:rFonts w:eastAsia="仿宋_GB2312"/>
          <w:sz w:val="32"/>
          <w:szCs w:val="32"/>
        </w:rPr>
        <w:t>hnwfcd@163.co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ind w:right="640"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妇联儿童工作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de.kids21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36:00Z</dcterms:created>
  <dc:creator>USER</dc:creator>
  <dc:description/>
  <cp:keywords/>
  <dc:language>en-US</dc:language>
  <cp:lastModifiedBy>微软中国</cp:lastModifiedBy>
  <cp:lastPrinted>2012-07-13T16:23:00Z</cp:lastPrinted>
  <dcterms:modified xsi:type="dcterms:W3CDTF">2012-07-13T08:23:00Z</dcterms:modified>
  <cp:revision>7</cp:revision>
  <dc:subject/>
  <dc:title>小公民双合格领字〔2012〕1号</dc:title>
</cp:coreProperties>
</file>