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组织开展“雷锋家乡学雷锋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——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儿童少年读书实践活动”的通知</w:t>
      </w:r>
    </w:p>
    <w:p>
      <w:pPr>
        <w:pStyle w:val="Normal"/>
        <w:spacing w:lineRule="exact" w:line="540"/>
        <w:ind w:firstLine="640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各市州妇联儿童工作部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为大力弘扬雷锋精神，促进社会主义核心价值体系建设，积极参与中国儿童少年基金会、全国妇联儿童工作部共同组织开展的“弘扬雷锋精神——儿童少年读书实践活动”，湖南省作为全国首批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个项目省之一，省妇联将组织开展以“学习雷锋事迹，弘扬雷锋精神”为活动主题的“雷锋家乡学雷锋——儿童少年读书实践活动”，旨在通过搭建公益平台，号召社会各界为儿童少年“送书籍、送知识、送温暖”，“助读书、助实践、助成长”。现将活动要求通知如下：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一、</w:t>
      </w:r>
      <w:r>
        <w:rPr>
          <w:rFonts w:ascii="黑体;SimHei" w:hAnsi="黑体;SimHei" w:cs="仿宋;宋体" w:eastAsia="黑体;SimHei"/>
          <w:b/>
          <w:color w:val="000000"/>
          <w:sz w:val="32"/>
          <w:szCs w:val="32"/>
        </w:rPr>
        <w:t>活动内容</w:t>
      </w:r>
    </w:p>
    <w:p>
      <w:pPr>
        <w:pStyle w:val="Normal"/>
        <w:widowControl/>
        <w:spacing w:lineRule="exact" w:line="540"/>
        <w:ind w:firstLine="643"/>
        <w:rPr/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、开展图书捐赠活动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首批在全省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所春蕾学校、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所家长学校和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个留守儿童之家赠送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250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册《雷锋全集》图书。通过赠送图书，帮助广大儿童少年深入了解雷锋的生平事迹，加强对雷锋精神的认识和理解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、开展《雷锋全集》读书活动暨读后感演讲会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组织广大儿童少年开展《雷锋全集》读书活动，并于今年“六一”儿童节前夕，举办《雷锋全集》读后感演讲会，交流学习心得体会，激发争做雷锋式好少年的热情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、开展学雷锋实践活动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在广大儿童少年中组织“学习雷锋好榜样”、“读一本好书、做一件好事”等形式多样、丰富多彩的主题实践和志愿服务活动，引导儿童少年为同学、为学校、为社会做好事，树立热爱党、热爱祖国、乐于助人、奉献社会的高尚思想品格和精神境界。</w:t>
      </w:r>
    </w:p>
    <w:p>
      <w:pPr>
        <w:pStyle w:val="Normal"/>
        <w:widowControl/>
        <w:tabs>
          <w:tab w:val="clear" w:pos="420"/>
          <w:tab w:val="left" w:pos="2650" w:leader="none"/>
        </w:tabs>
        <w:spacing w:lineRule="exact" w:line="540"/>
        <w:ind w:firstLine="643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仿宋;宋体" w:eastAsia="仿宋_GB2312"/>
          <w:b/>
          <w:sz w:val="32"/>
          <w:szCs w:val="32"/>
        </w:rPr>
        <w:t>开展“续写雷锋日记，争做时代好少年”活动。</w:t>
      </w:r>
      <w:r>
        <w:rPr>
          <w:rFonts w:ascii="仿宋_GB2312" w:hAnsi="仿宋_GB2312" w:eastAsia="仿宋_GB2312"/>
          <w:color w:val="000000"/>
          <w:sz w:val="32"/>
          <w:szCs w:val="32"/>
        </w:rPr>
        <w:t>发动在校学生把在参与读书实践活动过程中做了什么，想了什么，有什么收获通过日记的形式记载下来，同时鼓励以学校或班级博客、微博等新的形式来续写雷锋日记，以此</w:t>
      </w:r>
      <w:r>
        <w:rPr>
          <w:rFonts w:ascii="仿宋_GB2312" w:hAnsi="仿宋_GB2312" w:eastAsia="仿宋_GB2312"/>
          <w:sz w:val="32"/>
          <w:szCs w:val="32"/>
        </w:rPr>
        <w:t>进一步加深青少年对雷锋精神的深刻理解，准确把握雷锋精神的时代内涵，培养青少年的社会责任感与时代使命感，扩大雷锋精神在青少年中的影响力，人人争当雷锋精神传人。</w:t>
      </w:r>
    </w:p>
    <w:p>
      <w:pPr>
        <w:pStyle w:val="P0"/>
        <w:spacing w:lineRule="exact" w:line="540" w:before="0" w:after="0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;宋体" w:eastAsia="仿宋_GB2312"/>
          <w:b/>
          <w:sz w:val="32"/>
          <w:szCs w:val="32"/>
        </w:rPr>
        <w:t>、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设立学雷锋资助奖励基金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有条件的学校组织开展学习雷锋优秀典型评选活动，对贫困优秀学生、学雷锋优秀儿童少年给予资助和奖励。同时大力开展学雷锋宣传教育活动，总结交流优秀儿童少年先进事迹，发挥典型的示范带动作用。</w:t>
      </w:r>
    </w:p>
    <w:p>
      <w:pPr>
        <w:pStyle w:val="Normal"/>
        <w:widowControl/>
        <w:tabs>
          <w:tab w:val="clear" w:pos="420"/>
          <w:tab w:val="left" w:pos="2650" w:leader="none"/>
        </w:tabs>
        <w:spacing w:lineRule="exact" w:line="540"/>
        <w:ind w:firstLine="64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二、项目校确定原则</w:t>
      </w:r>
      <w:r>
        <w:rPr>
          <w:rFonts w:eastAsia="黑体;SimHei" w:cs="仿宋;宋体" w:ascii="黑体;SimHei" w:hAnsi="黑体;SimHei"/>
          <w:color w:val="000000"/>
          <w:sz w:val="32"/>
          <w:szCs w:val="32"/>
        </w:rPr>
        <w:tab/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根据全国妇联《关于组织开展“弘扬雷锋精神——儿童少年读书实践活动”》的通知精神，“家长学校重点在全国示范家长学校（家庭教育指导中心）中选择，留守儿童之家重点在全国农村留守流动儿童关爱服务体系试点县、市、区中选择。各项目学校</w:t>
      </w:r>
      <w:r>
        <w:rPr>
          <w:rFonts w:ascii="仿宋_GB2312" w:hAnsi="仿宋_GB2312" w:cs="仿宋;宋体" w:eastAsia="仿宋_GB2312"/>
          <w:sz w:val="32"/>
          <w:szCs w:val="32"/>
        </w:rPr>
        <w:t>要求相对集中，交通便利物流可以到达”的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选点要求，结合儿童部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工作需要，我省总体分配思路是：按照“突出重点，兼顾平衡”的原则，共分配到全省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个春蕾学校、家长学校和留守（流动）儿童之家（名单附后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三、几点要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请各市州妇联于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日前将各项目学校的详细邮寄地址、联系人、联系电话发送至省妇联儿童部。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份，春蕾学校、家长学校、留守儿童之家进行《雷锋全集》的接收和发放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加强领导，精心组织，注重实效。围绕五项主体活动，结合当地实际情况，组织项目学校开展学习雷锋读书实践活动，并请各市州妇联全面搜集整理，于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前将以下资料报送省妇联儿童部。活动结束后，省妇联将全面总结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每个项目校需要上报：</w:t>
      </w:r>
      <w:r>
        <w:fldChar w:fldCharType="begin"/>
      </w:r>
      <w:r>
        <w:rPr>
          <w:sz w:val="32"/>
          <w:szCs w:val="32"/>
          <w:rFonts w:ascii="仿宋_GB2312" w:hAnsi="仿宋_GB2312" w:cs="仿宋;宋体" w:eastAsia="仿宋_GB2312"/>
          <w:color w:val="000000"/>
          <w:lang w:val="en-US" w:eastAsia="en-US"/>
        </w:rPr>
        <w:instrText xml:space="preserve"> = 1 \* GB3 </w:instrTex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仿宋;宋体" w:eastAsia="仿宋_GB2312"/>
          <w:color w:val="000000"/>
          <w:lang w:val="en-US" w:eastAsia="en-US"/>
        </w:rPr>
        <w:fldChar w:fldCharType="separate"/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US" w:eastAsia="en-US"/>
        </w:rPr>
        <w:t>①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仿宋;宋体" w:eastAsia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开展“雷锋家乡学雷锋—儿童少年读书实践活动”的总结；</w:t>
      </w:r>
      <w:r>
        <w:fldChar w:fldCharType="begin"/>
      </w:r>
      <w:r>
        <w:rPr>
          <w:sz w:val="32"/>
          <w:szCs w:val="32"/>
          <w:rFonts w:ascii="仿宋_GB2312" w:hAnsi="仿宋_GB2312" w:cs="仿宋;宋体" w:eastAsia="仿宋_GB2312"/>
          <w:color w:val="000000"/>
          <w:lang w:val="en-US" w:eastAsia="en-US"/>
        </w:rPr>
        <w:instrText xml:space="preserve"> = 2 \* GB3 </w:instrTex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仿宋;宋体" w:eastAsia="仿宋_GB2312"/>
          <w:color w:val="000000"/>
          <w:lang w:val="en-US" w:eastAsia="en-US"/>
        </w:rPr>
        <w:fldChar w:fldCharType="separate"/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US" w:eastAsia="en-US"/>
        </w:rPr>
        <w:t>②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仿宋;宋体" w:eastAsia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精选上报一个活动案例；</w:t>
      </w:r>
      <w:r>
        <w:fldChar w:fldCharType="begin"/>
      </w:r>
      <w:r>
        <w:rPr>
          <w:sz w:val="32"/>
          <w:szCs w:val="32"/>
          <w:rFonts w:ascii="仿宋_GB2312" w:hAnsi="仿宋_GB2312" w:cs="仿宋;宋体" w:eastAsia="仿宋_GB2312"/>
          <w:color w:val="000000"/>
          <w:lang w:val="en-US" w:eastAsia="en-US"/>
        </w:rPr>
        <w:instrText xml:space="preserve"> = 3 \* GB3 </w:instrTex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仿宋;宋体" w:eastAsia="仿宋_GB2312"/>
          <w:color w:val="000000"/>
          <w:lang w:val="en-US" w:eastAsia="en-US"/>
        </w:rPr>
        <w:fldChar w:fldCharType="separate"/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US" w:eastAsia="en-US"/>
        </w:rPr>
        <w:t>③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仿宋;宋体" w:eastAsia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选报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篇学雷锋日记，</w:t>
      </w:r>
      <w:r>
        <w:rPr>
          <w:rFonts w:ascii="仿宋_GB2312" w:hAnsi="仿宋_GB2312" w:eastAsia="仿宋_GB2312"/>
          <w:sz w:val="32"/>
          <w:szCs w:val="32"/>
        </w:rPr>
        <w:t>要求感情真挚、观点正确、视角独到、文字精炼；</w:t>
      </w:r>
      <w:r>
        <w:fldChar w:fldCharType="begin"/>
      </w:r>
      <w:r>
        <w:rPr>
          <w:sz w:val="32"/>
          <w:szCs w:val="32"/>
          <w:rFonts w:ascii="仿宋_GB2312" w:hAnsi="仿宋_GB2312" w:cs="仿宋;宋体" w:eastAsia="仿宋_GB2312"/>
          <w:color w:val="000000"/>
          <w:lang w:val="en-US" w:eastAsia="en-US"/>
        </w:rPr>
        <w:instrText xml:space="preserve"> = 4 \* GB3 </w:instrTex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仿宋;宋体" w:eastAsia="仿宋_GB2312"/>
          <w:color w:val="000000"/>
          <w:lang w:val="en-US" w:eastAsia="en-US"/>
        </w:rPr>
        <w:fldChar w:fldCharType="separate"/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US" w:eastAsia="en-US"/>
        </w:rPr>
        <w:t>④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仿宋;宋体" w:eastAsia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活动过程中涌现出来的典型人物、典型事迹及影像、图片资料。</w:t>
      </w:r>
    </w:p>
    <w:p>
      <w:pPr>
        <w:pStyle w:val="Normal"/>
        <w:spacing w:lineRule="exact" w:line="5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联 系 人：李  群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联系电话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 xml:space="preserve">0731-82217602  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电子邮件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hnwfcd@163.com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附    件：《雷锋全集》发放表</w:t>
      </w:r>
    </w:p>
    <w:p>
      <w:pPr>
        <w:pStyle w:val="Normal"/>
        <w:spacing w:lineRule="exact" w:line="5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right="960" w:hanging="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湖南省妇联儿童部</w:t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320"/>
        <w:ind w:firstLine="643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ind w:firstLine="643"/>
        <w:jc w:val="center"/>
        <w:rPr/>
      </w:pPr>
      <w:r>
        <w:rPr/>
        <w:t>《雷锋全集》发放表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576"/>
        <w:gridCol w:w="3206"/>
      </w:tblGrid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市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春蕾学校（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所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家长学校（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所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留守儿童之家（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所）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长  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4"/>
              </w:rPr>
              <w:t>雨花区树木岭家长学校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0" w:leader="none"/>
                <w:tab w:val="left" w:pos="3708" w:leader="none"/>
              </w:tabs>
              <w:spacing w:lineRule="exac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天心区青园街道青园社区春蕾流动儿童之家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4"/>
              </w:rPr>
              <w:t>浏阳东州春蕾小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长沙市周南中学家长学校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株  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4"/>
              </w:rPr>
              <w:t>株洲市太阳宫艺术学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株洲市芦淞区何家坳小学家长学校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4"/>
              </w:rPr>
              <w:t>茶陵县</w:t>
            </w:r>
            <w:r>
              <w:rPr>
                <w:rFonts w:ascii="楷体_GB2312" w:hAnsi="楷体_GB2312" w:cs="宋体;SimSun"/>
                <w:bCs/>
                <w:kern w:val="0"/>
                <w:sz w:val="24"/>
                <w:szCs w:val="24"/>
              </w:rPr>
              <w:t>舲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4"/>
              </w:rPr>
              <w:t>舫中学“爱心妈妈”留守儿童家长学校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炎陵县鲁抗小学留守儿童家长学校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湘  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4"/>
              </w:rPr>
              <w:t>韶山连莹春蕾小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湘潭县云龙实验中学家长学校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湘乡市育缎家长学校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湘潭市雨湖区熙春路逸夫学校家长学校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衡  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4"/>
              </w:rPr>
              <w:t>衡山县萱洲中心完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衡阳市妇女儿童活动中心家长学校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衡东县城关镇中心小学留守流动儿童之家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衡南县星火实验小学家长学校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衡阳县渣江镇中心小学留守流动儿童家庭教育指导中心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邵  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4"/>
              </w:rPr>
              <w:t>城步冯</w:t>
            </w:r>
            <w:r>
              <w:rPr>
                <w:rFonts w:ascii="楷体_GB2312" w:hAnsi="楷体_GB2312" w:cs="宋体;SimSun"/>
                <w:bCs/>
                <w:kern w:val="0"/>
                <w:sz w:val="24"/>
                <w:szCs w:val="24"/>
              </w:rPr>
              <w:t>燊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4"/>
              </w:rPr>
              <w:t>均春蕾学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邵东县两市镇第一完小家长学校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邵阳县黄塘乡中学留守儿童之家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邵阳县九公桥镇中和学校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邵阳县小溪市乡文昌学校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岳  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4"/>
              </w:rPr>
              <w:t>湘阴县高岭玫琳凯春蕾小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岳阳市家庭教育指导中心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岳阳县月田镇留守流动儿童家长学校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岳阳市东方红小学家长学校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常  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4"/>
              </w:rPr>
              <w:t>汉寿百禄桥镇中心学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临澧县第一中学家长学校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武陵区城西街道光明社区春蕾流动儿童之家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常德市芷兰实验中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张家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4"/>
              </w:rPr>
              <w:t>张家界武陵源区“英才春蕾学校”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60" w:leader="none"/>
                <w:tab w:val="left" w:pos="3708" w:leader="none"/>
              </w:tabs>
              <w:spacing w:lineRule="exact" w:line="2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桑植县陈家河镇黄木潭春蕾留守儿童之家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4"/>
              </w:rPr>
              <w:t>慈利宜冲桥九年制学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60" w:leader="none"/>
                <w:tab w:val="left" w:pos="3708" w:leader="none"/>
              </w:tabs>
              <w:spacing w:lineRule="exact" w:line="2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永定区敦谊实验小学留守流动儿童家长学校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益  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4"/>
              </w:rPr>
              <w:t>安化县长乐小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沅江市莲花塘学校家长学校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60" w:leader="none"/>
                <w:tab w:val="left" w:pos="3708" w:leader="none"/>
              </w:tabs>
              <w:spacing w:lineRule="exact" w:line="2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桃江县桃花江镇浮邱山乡近仑村春蕾留守儿童之家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60" w:leader="none"/>
                <w:tab w:val="left" w:pos="3708" w:leader="none"/>
              </w:tabs>
              <w:spacing w:lineRule="exact" w:line="2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益阳市六中初中部家长学校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郴  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  <w:szCs w:val="24"/>
              </w:rPr>
              <w:t>苏仙区大奎上春蕾小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郴州市一完小家长学校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60" w:leader="none"/>
                <w:tab w:val="left" w:pos="3708" w:leader="none"/>
              </w:tabs>
              <w:spacing w:lineRule="exact" w:line="2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永兴县大布江学校春蕾留守儿童之家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临武县香花岭完小家长学校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永  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4"/>
              </w:rPr>
              <w:t>宁远桐木漯圆玄希望中心学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永州市九中家长学校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江华县贝江乡贝江村春蕾留守儿童之家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冷水滩区竹山桥镇留守儿童家长学校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娄  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涟源市水洞底镇文建显利春蕾学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娄底市第二小学家长学校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4"/>
              </w:rPr>
              <w:t>双峰县洪山殿留守流动儿童家长学校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新化县第十四中学留守儿童家长学校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怀  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4"/>
              </w:rPr>
              <w:t>沅陵县荔枝溪乡坳坪学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通道县第一完小家长学校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麻阳县吕家坪镇中心小学留守儿童示范家长学校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4"/>
              </w:rPr>
              <w:t>辰溪县长田湾中心小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洪江区横岩乡农村留守儿童家长学校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自治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4"/>
              </w:rPr>
              <w:t>古丈县龙山乡大拇指爱心春蕾小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永顺县灵溪镇第一小学家长学校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0" w:leader="none"/>
                <w:tab w:val="left" w:pos="3708" w:leader="none"/>
              </w:tabs>
              <w:spacing w:lineRule="exact" w:line="2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吉首市民族实验学校春蕾留守儿童之家</w:t>
            </w:r>
          </w:p>
        </w:tc>
      </w:tr>
      <w:tr>
        <w:trPr>
          <w:trHeight w:val="28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4"/>
              </w:rPr>
              <w:t>泸溪达岗镇梅园春蕾小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4"/>
              </w:rPr>
              <w:t>凤凰县木里乡黄沙坪村小学留守儿童家长学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省  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4"/>
              </w:rPr>
              <w:t>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4"/>
              </w:rPr>
              <w:t>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 w:cs="仿宋;宋体"/>
          <w:color w:val="000000"/>
          <w:sz w:val="32"/>
          <w:szCs w:val="32"/>
        </w:rPr>
      </w:pPr>
      <w:r>
        <w:rPr>
          <w:rFonts w:eastAsia="楷体_GB2312" w:cs="仿宋;宋体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48:00Z</dcterms:created>
  <dc:creator>微软中国</dc:creator>
  <dc:description/>
  <cp:keywords/>
  <dc:language>en-US</dc:language>
  <cp:lastModifiedBy>微软中国</cp:lastModifiedBy>
  <cp:lastPrinted>2012-03-23T15:25:00Z</cp:lastPrinted>
  <dcterms:modified xsi:type="dcterms:W3CDTF">2012-03-26T02:13:00Z</dcterms:modified>
  <cp:revision>10</cp:revision>
  <dc:subject/>
  <dc:title>关于组织开展“弘扬雷锋精神</dc:title>
</cp:coreProperties>
</file>