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FF0000"/>
          <w:spacing w:val="-20"/>
          <w:w w:val="60"/>
          <w:sz w:val="77"/>
        </w:rPr>
      </w:pPr>
      <w:r>
        <w:rPr>
          <w:rFonts w:eastAsia="方正小标宋简体"/>
          <w:color w:val="FF0000"/>
          <w:spacing w:val="184"/>
          <w:kern w:val="0"/>
          <w:sz w:val="65"/>
        </w:rPr>
        <w:t>湖南省妇女联合</w:t>
      </w:r>
      <w:r>
        <w:rPr>
          <w:rFonts w:eastAsia="方正小标宋简体"/>
          <w:color w:val="FF0000"/>
          <w:spacing w:val="-3"/>
          <w:kern w:val="0"/>
          <w:sz w:val="65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3716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23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小标宋简体"/>
          <w:color w:val="FF0000"/>
          <w:spacing w:val="-20"/>
          <w:w w:val="60"/>
          <w:sz w:val="77"/>
        </w:rPr>
        <w:t>中共湖南省</w:t>
      </w:r>
      <w:r>
        <w:rPr>
          <w:rFonts w:eastAsia="方正小标宋简体"/>
          <w:color w:val="FF0000"/>
          <w:spacing w:val="-20"/>
          <w:w w:val="60"/>
          <w:sz w:val="77"/>
        </w:rPr>
        <w:t>委</w:t>
      </w:r>
      <w:r>
        <w:rPr>
          <w:rFonts w:eastAsia="方正小标宋简体"/>
          <w:color w:val="FF0000"/>
          <w:spacing w:val="-20"/>
          <w:w w:val="60"/>
          <w:sz w:val="77"/>
        </w:rPr>
        <w:t>创先争优活动领导小组办公室</w:t>
      </w:r>
    </w:p>
    <w:p>
      <w:pPr>
        <w:pStyle w:val="Normal"/>
        <w:jc w:val="center"/>
        <w:rPr>
          <w:rFonts w:eastAsia="仿宋_GB2312"/>
          <w:color w:val="FF0000"/>
          <w:spacing w:val="-20"/>
          <w:w w:val="60"/>
          <w:sz w:val="32"/>
          <w:szCs w:val="32"/>
        </w:rPr>
      </w:pPr>
      <w:r>
        <w:rPr>
          <w:rFonts w:eastAsia="仿宋_GB2312"/>
          <w:color w:val="FF0000"/>
          <w:spacing w:val="-20"/>
          <w:w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1310</wp:posOffset>
                </wp:positionH>
                <wp:positionV relativeFrom="paragraph">
                  <wp:posOffset>99060</wp:posOffset>
                </wp:positionV>
                <wp:extent cx="603631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64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7.8pt" to="449.95pt,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湖南省妇女创先争优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集体和先进个人的决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/>
      </w:pPr>
      <w:r>
        <w:rPr>
          <w:rFonts w:eastAsia="仿宋_GB2312"/>
          <w:sz w:val="32"/>
          <w:szCs w:val="32"/>
        </w:rPr>
        <w:t>近年来，全省各地认真开展党群共建创先争优活动，广大妇女巾帼创新功、岗位争优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各条战线上取得了骄人成绩，涌现出一大批先进集体和先进个人。为表彰先进，凝聚激励广大妇女以更加高昂的热情投身“四化两型”建设，省妇联、省委创先争优活动领导小组办公室决定：授予长沙县湘龙街道中南汽车世界社区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单位湖南省妇女创先争优先进集体荣誉称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孙雪峰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同志湖南省妇女创先争优先进个人荣誉称号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/>
          <w:sz w:val="32"/>
          <w:szCs w:val="32"/>
        </w:rPr>
        <w:t>希望受表彰的集体和个人珍惜荣誉，发扬成绩，继续努力，再创佳绩。全省广大妇女要向受表彰的先进集体和先进个人学习，弘扬自尊、自信、自立、自强的</w:t>
      </w:r>
      <w:r>
        <w:rPr>
          <w:rFonts w:eastAsia="仿宋_GB2312"/>
          <w:sz w:val="32"/>
          <w:szCs w:val="32"/>
        </w:rPr>
        <w:t>“四自”</w:t>
      </w:r>
      <w:r>
        <w:rPr>
          <w:rFonts w:eastAsia="仿宋_GB2312"/>
          <w:sz w:val="32"/>
          <w:szCs w:val="32"/>
        </w:rPr>
        <w:t>精神，立足本职，勇挑重担，积极投身党群共建创先争优活动，为推进富民强省、构建和谐湖南作出新贡献。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湖南省妇女创先争优先进集体名单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  <w:szCs w:val="32"/>
        </w:rPr>
        <w:t>湖南省妇女创先争优先进个人名单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妇女联合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中共湖南省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创先争优活动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</w:t>
      </w:r>
    </w:p>
    <w:p>
      <w:pPr>
        <w:pStyle w:val="Normal"/>
        <w:spacing w:lineRule="exact" w:line="620"/>
        <w:ind w:firstLine="33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atLeast" w:line="240" w:before="312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>：创先争优　先进集体（个人）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评先表彰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决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创先争优领导小组、省委创先争优领导小组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  <w:r>
        <w:rPr>
          <w:color w:val="000000"/>
          <w:kern w:val="0"/>
          <w:szCs w:val="44"/>
        </w:rPr>
        <w:t>、各市州委创先争优活动领导小组、省直机关、各系统创先争优活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eastAsia="仿宋_GB2312"/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动领导（指导）小组</w:t>
      </w:r>
    </w:p>
    <w:p>
      <w:pPr>
        <w:pStyle w:val="Normal"/>
        <w:autoSpaceDE w:val="false"/>
        <w:spacing w:lineRule="exact" w:line="36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2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40"/>
        <w:ind w:left="7596" w:hanging="7594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color w:val="000000"/>
          <w:kern w:val="0"/>
          <w:szCs w:val="44"/>
        </w:rPr>
        <w:t>（共印</w:t>
      </w:r>
      <w:r>
        <w:rPr>
          <w:color w:val="000000"/>
          <w:kern w:val="0"/>
          <w:szCs w:val="44"/>
        </w:rPr>
        <w:t>3</w:t>
      </w:r>
      <w:r>
        <w:rPr>
          <w:color w:val="000000"/>
          <w:kern w:val="0"/>
          <w:szCs w:val="44"/>
        </w:rPr>
        <w:t>00</w:t>
      </w:r>
      <w:r>
        <w:rPr>
          <w:color w:val="000000"/>
          <w:kern w:val="0"/>
          <w:szCs w:val="44"/>
        </w:rPr>
        <w:t>份）</w:t>
      </w:r>
    </w:p>
    <w:p>
      <w:pPr>
        <w:pStyle w:val="Normal"/>
        <w:spacing w:lineRule="exact" w:line="5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小标宋简体"/>
          <w:sz w:val="44"/>
          <w:szCs w:val="44"/>
        </w:rPr>
        <w:t>湖南省妇女创先争优先进集体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县湘龙街道中南汽车世界社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浏阳市妇联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长沙市芙蓉区朝阳街街道朝阳社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晚报报业集团妇委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株洲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醴陵市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炎陵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湘潭市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湘潭市中医医院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湘潭九华国家级经济开发区响水乡杉山社区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衡东县人民检察院公诉科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衡阳市市政工程公司“女子沟井班”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衡阳市妇幼保健院妇产综合科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黑体;SimHei"/>
          <w:sz w:val="32"/>
        </w:rPr>
      </w:pPr>
      <w:r>
        <w:rPr>
          <w:rFonts w:eastAsia="仿宋_GB2312"/>
          <w:sz w:val="30"/>
        </w:rPr>
        <w:t>衡阳日报社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邵东县周官桥乡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新邵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洞口县财政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绥宁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邵阳市卫生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平江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临湘市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汨罗市国土资源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常德市武陵区妇联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</w:rPr>
        <w:t>澧县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桃源县计划生育服务站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张家界市环境卫生管理处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慈利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南县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湖南莎丽袜业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益阳市城市管理行政执法局女子形象中队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郴州市人力资源和社会保障局医疗保险处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郴州市福城公证处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资兴市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田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蓝山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娄底市中心医院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涟源市人力资源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双峰县市容环境卫生管理处生产管理办公室</w:t>
      </w:r>
    </w:p>
    <w:p>
      <w:pPr>
        <w:pStyle w:val="P0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妇联</w:t>
      </w:r>
    </w:p>
    <w:p>
      <w:pPr>
        <w:pStyle w:val="P0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辰溪县妇联</w:t>
      </w:r>
    </w:p>
    <w:p>
      <w:pPr>
        <w:pStyle w:val="P0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江市芙蓉小学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花垣县妇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吉首市财政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保靖县教育战线妇委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女子学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妇工委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十号楼服务班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省烟草专卖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机关妇委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省国税局</w:t>
      </w:r>
      <w:r>
        <w:rPr>
          <w:rFonts w:eastAsia="仿宋_GB2312"/>
          <w:sz w:val="32"/>
          <w:szCs w:val="32"/>
        </w:rPr>
        <w:t>12366</w:t>
      </w:r>
      <w:r>
        <w:rPr>
          <w:rFonts w:eastAsia="仿宋_GB2312"/>
          <w:sz w:val="32"/>
          <w:szCs w:val="32"/>
        </w:rPr>
        <w:t>纳税服务中心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-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妇女创先争优先进个人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孙雪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乡县回龙铺镇妇联主席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易淑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沙市芙蓉区妇联主席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彭丽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沙市天心区法院副院长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李红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沙市岳麓区莲花镇桐木村妇代会主任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彭跃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沙市雨花区环保局局长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沙市国税局车购税分局局长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沙市高新区妇工委主任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蒋文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沙市妇联组联部部长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丽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株洲市天元区妇联主席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丽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株洲市公安局石峰区分局清水塘派出所民警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谭小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茶陵县卫生局工会主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韦曼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株洲市中级人民法院审判委员会委员、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刑事审判第一庭庭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俊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株洲市荷塘区人口和计划生育局局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邱红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株洲市芦淞区妇联副主席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易曼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攸县环保局工会主席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左晓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湘潭市畜牧水产局畜牧工作站站长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唐晓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华融湘江银行湘潭分行行长助理、党委委员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邱勇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韶山市妇幼保健所所长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李艳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湘潭市岳塘区物价局局长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袁素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湘潭市公安局巡特警支队民警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王敏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湘潭县云湖桥镇妇联主席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家秀</w:t>
      </w:r>
      <w:r>
        <w:rPr>
          <w:rFonts w:eastAsia="仿宋_GB2312"/>
          <w:sz w:val="32"/>
          <w:szCs w:val="32"/>
        </w:rPr>
        <w:tab/>
        <w:t xml:space="preserve">   </w:t>
      </w:r>
      <w:r>
        <w:rPr>
          <w:rFonts w:eastAsia="仿宋_GB2312"/>
          <w:sz w:val="32"/>
          <w:szCs w:val="32"/>
        </w:rPr>
        <w:t>衡南县泉湖镇八塘村党支部书记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艳艳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祁东县凤歧坪乡中心小学教师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小英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衡阳市石鼓区松木乡青石村妇代会主任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海燕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衡阳市珠晖区国税局办税服务厅副主任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春莲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衡阳新衡泵工业园锚具分厂锚环班副班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衡阳市第一人民医院中医科副主任医师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pacing w:val="-10"/>
          <w:sz w:val="32"/>
          <w:szCs w:val="32"/>
        </w:rPr>
        <w:t>湖南省电力公司衡阳配网管理所党支部副书记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樊小红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衡阳市电子政务管理办公室妇委会主任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蒋小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隆回县桃洪镇新隆社区主任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邓飞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宁县妇联主席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杨安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城步苗族自治县民政局局长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邵阳市大祥区翠园街道办事处妇联主席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邹春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邵阳市双清区小江湖街道办事处组织委员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邓泽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邵阳市北塔区妇联主席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20"/>
          <w:sz w:val="32"/>
          <w:szCs w:val="32"/>
        </w:rPr>
        <w:t>邵阳市地方税务局系统工会副主任兼妇委会主任</w:t>
      </w:r>
      <w:r>
        <w:rPr>
          <w:rFonts w:eastAsia="Times New Roman"/>
          <w:spacing w:val="-2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丽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邵阳市第六中学党支部书记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岳阳市政府政务服务中心主任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张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岳阳市岳阳楼区岳阳楼街道工委书记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廖爱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岳阳市华容县妇联主席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朱颂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岳阳市云溪区妇联主席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易循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岳阳洞庭湖旅游度假区妇联主席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岳阳市教育局妇委会主任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余浴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岳阳市君山区钱粮湖镇党委委员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德市教育局学前办主任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万改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石门县纪委副书记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伍玉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桃源县妇联主席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汉寿县妇联副主席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晓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安乡县审计局副局长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枝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德市鼎城区武陵镇渡口社区党总支书记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20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兼社区主任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兰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澧县安福镇朝阳街社区党总支副书记、</w:t>
      </w:r>
    </w:p>
    <w:p>
      <w:pPr>
        <w:pStyle w:val="Normal"/>
        <w:widowControl/>
        <w:tabs>
          <w:tab w:val="clear" w:pos="420"/>
          <w:tab w:val="left" w:pos="2416" w:leader="none"/>
        </w:tabs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社区居委会副主任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雷海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家界市武陵源区妇联主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楚任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家界天门小学校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谷晓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桑植县妇联副主席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法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家界移动公司慈利分公司副经理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家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益阳高新区党群工作部部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美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沅江市委组织部常务副部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蔡重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桃江县妇联主席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朱金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益阳市大通湖区人口和计划生育委员会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益阳市妇联组织部部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爱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艾华集团股份有限公司党委书记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萍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郴州市人大常委会办公室离退办主任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蓉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郴州市审计局农业外资科科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君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桂阳县妇联主席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益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桂东县妇联主席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陈满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武县人口和计划生育委员会工会主席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飞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汝城县永丰乡银坑村党支部书记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永州市冷水滩区人社局副局长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刘红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20"/>
          <w:sz w:val="32"/>
          <w:szCs w:val="32"/>
        </w:rPr>
        <w:t>东安县委办联合工会主席、党群系统女工主任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鲁菊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远县人民医院党委书记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忠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道县富塘乡妇联主席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娥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永州市零陵区信访局副局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汤海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永县源口瑶族乡党委书记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玉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华县妇联主席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娄底市公安局巡特警支队一大队教导员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娄底市娄星区万宝镇党委副书记、镇长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晚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冷水江市国家税务局局长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菊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涟源市城建档案馆馆长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钟英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化县孟公镇党委书记</w:t>
      </w:r>
    </w:p>
    <w:p>
      <w:pPr>
        <w:pStyle w:val="P0"/>
        <w:spacing w:lineRule="exact" w:line="540"/>
        <w:ind w:left="2078" w:hanging="1440"/>
        <w:jc w:val="left"/>
        <w:rPr/>
      </w:pPr>
      <w:r>
        <w:rPr>
          <w:rFonts w:eastAsia="仿宋_GB2312"/>
          <w:sz w:val="32"/>
          <w:szCs w:val="32"/>
        </w:rPr>
        <w:t>熊平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百雄堂控股集团公司常务副总裁、百雄堂高科技农业有限责任公司总经理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元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芷江侗族自治县妇联主席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怒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溆浦县妇联主席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麻阳苗族自治县石羊哨乡党委书记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龙秀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通道侗族自治县坪阳乡三盘村村委会主任</w:t>
      </w:r>
    </w:p>
    <w:p>
      <w:pPr>
        <w:pStyle w:val="P0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怀化市洪江区管委办系统工会主席</w:t>
      </w:r>
    </w:p>
    <w:p>
      <w:pPr>
        <w:pStyle w:val="P0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蒋元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11"/>
          <w:sz w:val="32"/>
          <w:szCs w:val="32"/>
        </w:rPr>
        <w:t xml:space="preserve">  </w:t>
      </w:r>
      <w:r>
        <w:rPr>
          <w:rFonts w:eastAsia="仿宋_GB2312"/>
          <w:spacing w:val="-11"/>
          <w:sz w:val="32"/>
          <w:szCs w:val="32"/>
        </w:rPr>
        <w:t>靖州苗族侗族自治县劳动和社会保障局纪检组</w:t>
      </w:r>
      <w:r>
        <w:rPr>
          <w:rFonts w:eastAsia="仿宋_GB2312"/>
          <w:spacing w:val="-6"/>
          <w:sz w:val="32"/>
          <w:szCs w:val="32"/>
        </w:rPr>
        <w:t>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龙山县财政局局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永顺县第一中学总务处副主任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向莲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古丈县人大常委会副主任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田艳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凤凰县茨岩乡小垅村党支部副书记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晓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泸溪县妇联主席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明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湘西自治州财政非税收入管理局副局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跃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物价局纪检组长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王浩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委组织部机关妇委会主任、干部监督处副处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婷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高级人民法院审监一庭审判长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张一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26"/>
          <w:w w:val="90"/>
          <w:sz w:val="32"/>
          <w:szCs w:val="32"/>
        </w:rPr>
        <w:t>湖南广播电视台卫星频道《天天向上》、《少年成长说》制片人</w:t>
      </w:r>
    </w:p>
    <w:p>
      <w:pPr>
        <w:pStyle w:val="Normal"/>
        <w:widowControl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委台湾工作办公室秘书处职工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食品药品监督管理局财务处处长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办公室主任科员</w:t>
      </w:r>
    </w:p>
    <w:p>
      <w:pPr>
        <w:pStyle w:val="Normal"/>
        <w:widowControl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杜介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今日女报社副总编辑</w:t>
      </w:r>
    </w:p>
    <w:p>
      <w:pPr>
        <w:pStyle w:val="Normal"/>
        <w:autoSpaceDE w:val="false"/>
        <w:spacing w:lineRule="exact" w:line="4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4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08:00Z</dcterms:created>
  <dc:creator>user</dc:creator>
  <dc:description/>
  <cp:keywords/>
  <dc:language>en-US</dc:language>
  <cp:lastModifiedBy>微软中国</cp:lastModifiedBy>
  <cp:lastPrinted>2012-02-28T08:37:00Z</cp:lastPrinted>
  <dcterms:modified xsi:type="dcterms:W3CDTF">2012-03-03T07:41:00Z</dcterms:modified>
  <cp:revision>15</cp:revision>
  <dc:subject/>
  <dc:title>中共湖南省创先争优活动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