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参加考试人员名单</w:t>
      </w:r>
    </w:p>
    <w:tbl>
      <w:tblPr>
        <w:tblW w:w="97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00"/>
        <w:gridCol w:w="2560"/>
        <w:gridCol w:w="5180"/>
      </w:tblGrid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7" w:hanging="13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ind w:left="137" w:hanging="13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hanging="71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11     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833" w:right="-1266" w:firstLine="27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信访局办公室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8" w:firstLine="8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监狱局网岭监狱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委办公室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丈县高望界乡副乡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山市银田镇人民政府党委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娄星区百亩乡党政办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锦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妇联权益部、妇儿工委办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吉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县淦田镇人民政府综治专干、统计站长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  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荷塘区茨菇塘街道办事处财政所副所长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玲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妇联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县政府办公室秘书组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湘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宁县黄金瑶族乡党政办副主任、组织干事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永县潇浦镇政府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水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炎陵县鹿原镇党政办主任兼政务服务中心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娄星区茶园镇政府团委书记、政协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善溪乡政府妇联主席兼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炎陵县龙溪乡政府党政办主任、团委书记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乡市委办公室综合组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中和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卓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醴陵市委政法委反邪办综合科科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慧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新田县纪委办公室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新宁县纪委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委督查室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易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财政局信息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江县商务局办公室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城县东城镇计生办副主任、妇联主席兼人大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华瑶族自治县水口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东安县县委组织部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县人民法院研究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琦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武陵区丹洲乡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妙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新邵县委组织部干部监督组组长、档案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芦淞区五里墩乡人民政府党政办主任、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斗笠山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永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渡头塘镇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魅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官桥镇人民政府办事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星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耒阳市委组织部远教中心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芷江侗族自治县麻缨塘乡政府组织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风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妇联办公室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翠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隆回县桃洪镇人民政府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辰溪县板桥乡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衡东县大浦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衡东县团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陵县畜牧水产局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暑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财政局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东县新塘镇人民政府组织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山县他砂乡人民政府文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县委统战部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纪委第二纪工委综合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团县委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宜章县城关镇人民政府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靖县人民检查院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丽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中方县下坪乡政府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绍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中方县牌楼镇党政办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永定区三岔乡政府党委委员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江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娄星区妇联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桂阳县塘市镇党政办公室秘书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东县高湖镇党委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思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古丈县罗依溪镇政府党委委员、组织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宜章县委组织部副科级组织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芷江侗族自治县碧涌镇政府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县花石镇人民政府党政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玉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社科联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永定区王家坪镇副镇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  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永定区王家坪镇人大副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  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武陵区城西街道党工委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祁阳县潘市镇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攸县人民检察院政工室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道县政府办文秘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淳口镇人民政府组织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桂阳县黄沙坪镇人民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学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溪县白沙镇人民政府党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小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凤凰县水打田乡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会同县委组织部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倍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委组织部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县湘龙街道办事处党政办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盈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宁县委办公室秘书组副组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桃源县芦花潭乡副乡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芬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东安县芦洪市镇合管专干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盘古乡政府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供销合作联社经贸发展科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宁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兴市东江镇政府办公室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妇联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县中路铺镇组织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侗族自治县委宣传部外宣办副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科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贤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祁阳县团县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阳县大忠桥镇人民政府党政办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县新墙镇委员会党委委员（副科）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县路口镇人民政府党政办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汝城县田庄乡人民政府团委书记、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竞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艾头坪乡人民政府办公室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扬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侗族自治县委办公室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县委办接待科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宁县一渡水镇政府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叶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醴陵市财政局办公室文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省委党校在职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邵县巨口铺镇人民政府任组织干事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邵县纪委监察局办公室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竞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步苗族自治县茅坪镇政府党政综合办秘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芷江县上坪乡政协联工委主任、组织、宣传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乡黄材镇雄人民政府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山市清溪镇政府党政办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在职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大通湖区优办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远县冷水镇政府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江市人民法院助理审判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冠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阳县人民法院监察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琬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机关事业单位社会保险局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星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白马垅劳教所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中级人民法院副科级干部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利县司法局办公室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 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自治州凤凰县人民法院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桂阳县太和镇政府人大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双清区渡头桥镇宣传统战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公安局岳塘分局民警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城县格塘乡政府党政办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省委党校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阳县浩塘乡政府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巧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南县委办政策研究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文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委政研室副主任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君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林冲乡党委委员、纪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兴市旅游局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荷塘区委宣传部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畅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溪县委组织部干部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高新区管委会政策研究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金钢镇政府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信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丈县团县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颖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雁峰区团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海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娄星区黄泥塘办事处党政办副主任、团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妍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在职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化县吉庆镇吉庆管区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东安县芦洪市镇党政办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保靖县大妥乡政府团委书记、办公室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  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桃江县修山镇人民政府党政办主任、镇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卓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衡山县委组织部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苏仙区廖家湾乡人民政府妇联主度、团委副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  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江市纪委办公室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桑植县委宣传部办公室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哲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雁峰区先锋街道党政办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珊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石峰区响石岭街道办事处团工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芦淞区市场管理局、建宁街道办事处局团工委书记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龙山县桂塘镇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商务局投资促进科副科长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雨湖区广场街道办事处经济办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玉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研究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长潭坪乡人民政府党委委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灵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监狱科员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耒阳市政府办经济研究室副主任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官桥镇人民政府党政办副主任、妇联主席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沅陵县麻溪镇人民政府任纪委委员、组织干事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荷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南县宝盖镇党政办文秘、团委书记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玉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醴陵市文化体育局办公室副主任科员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鹿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双清区东风路街道办事处宣传干事、团委书记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宁县地税局科员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永定区纪律检查委员会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两江乡政府副乡长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芙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植县上洞街乡政府党政办秘书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辉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植县廖家村镇政府组织委员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国家保密局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雨湖区委组织部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鹤城区法院办公室文秘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东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人力交资源和社会保障局办公室副主任科员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佳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29" w:firstLine="13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星区花山街道办事处团委书记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鼎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陵县舲舫乡妇联主席兼党委秘书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妇联事业发展部科员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醴陵市委组织部党建办副主任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大祥区民族宗教事务局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细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人民法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1:00Z</dcterms:created>
  <dc:creator>微软中国</dc:creator>
  <dc:description/>
  <cp:keywords/>
  <dc:language>en-US</dc:language>
  <cp:lastModifiedBy>微软中国</cp:lastModifiedBy>
  <dcterms:modified xsi:type="dcterms:W3CDTF">2011-07-06T08:52:00Z</dcterms:modified>
  <cp:revision>1</cp:revision>
  <dc:subject/>
  <dc:title>附1：参加考试人员名单</dc:title>
</cp:coreProperties>
</file>