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6"/>
          <w:szCs w:val="52"/>
        </w:rPr>
      </w:pPr>
      <w:r>
        <w:rPr>
          <w:rFonts w:ascii="方正小标宋简体" w:hAnsi="方正小标宋简体" w:eastAsia="方正小标宋简体"/>
          <w:color w:val="FF0000"/>
          <w:sz w:val="76"/>
          <w:szCs w:val="52"/>
        </w:rPr>
        <w:t>湖南省妇女联合会文件</w:t>
      </w:r>
    </w:p>
    <w:p>
      <w:pPr>
        <w:pStyle w:val="Normal"/>
        <w:autoSpaceDE w:val="false"/>
        <w:spacing w:lineRule="atLeast" w:line="478"/>
        <w:jc w:val="center"/>
        <w:rPr>
          <w:rFonts w:ascii="方正小标宋简体" w:hAnsi="方正小标宋简体" w:eastAsia="楷体_GB2312"/>
          <w:color w:val="FF0000"/>
          <w:sz w:val="28"/>
          <w:szCs w:val="28"/>
        </w:rPr>
      </w:pPr>
      <w:r>
        <w:rPr>
          <w:rFonts w:eastAsia="楷体_GB2312" w:ascii="方正小标宋简体" w:hAnsi="方正小标宋简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湘妇办〔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19157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162.8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00025"/>
                <wp:effectExtent l="15875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1pt;margin-top:0pt;width:17.95pt;height:15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15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48.8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转发《全国妇联办公厅关于开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学习党的历史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展示巾帼风采”党史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知识网络竞赛活动的通知》的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napToGrid w:val="false"/>
        <w:spacing w:lineRule="exact" w:line="46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/>
          <w:sz w:val="32"/>
          <w:szCs w:val="32"/>
        </w:rPr>
        <w:t>现将《全国妇联办公厅关于开展“学习党的历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巾帼风采”党史知识网络竞赛活动的通知》转发给你们，请按照要求，结合本地本单位实际，广泛发动各行各业妇女参加竞赛活动。有关活动组织情况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报省妇联办公室。联系人：欧阳海燕；电话：</w:t>
      </w:r>
      <w:r>
        <w:rPr>
          <w:rFonts w:eastAsia="仿宋_GB2312"/>
          <w:sz w:val="32"/>
          <w:szCs w:val="32"/>
        </w:rPr>
        <w:t>0731—82217601</w:t>
      </w:r>
      <w:r>
        <w:rPr>
          <w:rFonts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nwomen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460"/>
        <w:ind w:firstLine="5120"/>
        <w:rPr>
          <w:b/>
          <w:b/>
          <w:color w:val="FF0000"/>
          <w:sz w:val="48"/>
          <w:szCs w:val="48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全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国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妇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联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办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公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厅</w:t>
      </w:r>
    </w:p>
    <w:p>
      <w:pPr>
        <w:pStyle w:val="Normal"/>
        <w:snapToGrid w:val="false"/>
        <w:spacing w:lineRule="atLeast" w:line="500"/>
        <w:jc w:val="right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800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86.95pt,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00"/>
        <w:ind w:right="366" w:firstLine="4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妇厅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0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学习党的历史展示巾帼风采”</w:t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史知识网络竞赛活动的通知</w:t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妇联，新疆生产建设兵团妇联，中直机关妇工委、中央国家机关妇工委，全国妇联团体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员：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隆重纪念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，根据全国妇联关于在广大妇女中开展“颂党恩、跟党走，做党的好女儿”主题宣传教育活动的总体部署，全国妇联办公厅、宣传部将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初联合举办“学习党的历史展示巾帼风采”党史知识网络（有奖）竞赛活动。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全国妇联办公厅、宣传部主办，中国妇女网、中国知网承办，新浪、搜狐、腾讯、中国妇联新闻网、中华女性网等媒体作为网络支持单位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以省（区、市）妇联，中直机关妇工委、中央国家机关妇工委，全国妇联团体会员作为参赛单位。活动旨在通过组织各行各业妇女参与竞赛，学习中国共产党党史、了解中国妇女运动史和相关知识，激发妇女爱党、爱祖国、爱人民的情怀，坚定走中国特色社会主义道路的信心。　　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请各参赛单位按照《“学习党的历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巾帼风采”党史知识网络竞赛活动方案》（见附件）的要求，认真组织、周密安排、广泛动员，最大限度地组织各行各业妇女通过登录妇女竞赛网</w:t>
      </w:r>
      <w:r>
        <w:rPr>
          <w:rFonts w:eastAsia="仿宋_GB2312"/>
          <w:sz w:val="32"/>
          <w:szCs w:val="32"/>
        </w:rPr>
        <w:t>http://www.funvjingsai.com</w:t>
      </w:r>
      <w:r>
        <w:rPr>
          <w:rFonts w:eastAsia="仿宋_GB2312"/>
          <w:sz w:val="32"/>
          <w:szCs w:val="32"/>
        </w:rPr>
        <w:t>，中国妇女网</w:t>
      </w:r>
      <w:r>
        <w:rPr>
          <w:rFonts w:eastAsia="仿宋_GB2312"/>
          <w:sz w:val="32"/>
          <w:szCs w:val="32"/>
        </w:rPr>
        <w:t>http://www.women.org.cn</w:t>
      </w:r>
      <w:r>
        <w:rPr>
          <w:rFonts w:eastAsia="仿宋_GB2312"/>
          <w:sz w:val="32"/>
          <w:szCs w:val="32"/>
        </w:rPr>
        <w:t>和中国知网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www.cnki.net</w:t>
      </w:r>
      <w:r>
        <w:rPr>
          <w:rFonts w:eastAsia="仿宋_GB2312"/>
          <w:sz w:val="32"/>
          <w:szCs w:val="32"/>
        </w:rPr>
        <w:t>，积极参与竞赛活动，尤其要鼓励基层妇联组织积极参赛。本次竞赛活动设立优秀组织奖和个人一、二、三等奖若干名。获奖单位代表将受邀参加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由主办单位举行的“学习党的历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巾帼风采”党史知识竞赛活动总结大会和重温红色之旅活动。　　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琳　　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—65103030   18611358967</w:t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13801189990  </w:t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妇联办公厅</w:t>
      </w:r>
    </w:p>
    <w:p>
      <w:pPr>
        <w:pStyle w:val="Normal"/>
        <w:snapToGrid w:val="false"/>
        <w:spacing w:lineRule="atLeas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　　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b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学习党的历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展示巾帼风采”</w:t>
      </w:r>
    </w:p>
    <w:p>
      <w:pPr>
        <w:pStyle w:val="Normal"/>
        <w:snapToGrid w:val="false"/>
        <w:spacing w:lineRule="atLeas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党史知识网络（有奖）竞赛活动方案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迎接建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，深入贯彻落实科学发展观，唱响共产党好、社会主义好、改革开放好、伟大祖国好、各族人民团结好的时代主旋律，全国妇联办公厅、宣传部决定联合举办“学习党的历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巾帼风采”党史知识网络（有奖）竞赛活动。方案如下。　　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活动目的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纪念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为契机，以学习中国共产党党史、中国妇女运动史和了解掌握妇女工作相关知识为主要内容，通过组织动员广大妇女参与“学习党的历史展示巾帼风采”党史知识网络（有奖）竞赛活动，进一步激发妇女爱党、爱祖国、爱人民的情怀，坚定走中国特色社会主义道路的信心，意气风发地投身“十二五”规划的建设实践。　　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组织机构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全国妇联办公厅、宣传部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中国妇女网、中国知网、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支持单位：新浪、搜狐、腾讯、中国妇联新闻网、中华女性网等　　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、参赛单位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省（区、市）妇联，中直机关妇工委、中央国家机关妇工委，全国妇联团体会员为参赛单位进行组织动员，广泛发动各行各业妇女参与竞赛活动。　　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活动时间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通“学习党的历史展示巾帼风采”党史知识竞赛网，启动答题、阅卷系统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时截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竞赛方式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/>
          <w:w w:val="94"/>
          <w:sz w:val="32"/>
          <w:szCs w:val="32"/>
        </w:rPr>
        <w:t>参赛人员登录中国妇女网</w:t>
      </w:r>
      <w:r>
        <w:rPr>
          <w:rFonts w:eastAsia="仿宋_GB2312"/>
          <w:w w:val="94"/>
          <w:sz w:val="32"/>
          <w:szCs w:val="32"/>
        </w:rPr>
        <w:t>http://www.women.org. cn</w:t>
      </w:r>
      <w:r>
        <w:rPr>
          <w:rFonts w:eastAsia="仿宋_GB2312"/>
          <w:w w:val="94"/>
          <w:sz w:val="32"/>
          <w:szCs w:val="32"/>
        </w:rPr>
        <w:t>、</w:t>
      </w:r>
      <w:r>
        <w:rPr>
          <w:rFonts w:eastAsia="仿宋_GB2312"/>
          <w:w w:val="98"/>
          <w:sz w:val="32"/>
          <w:szCs w:val="32"/>
        </w:rPr>
        <w:t>中国知网</w:t>
      </w:r>
      <w:r>
        <w:rPr>
          <w:rFonts w:eastAsia="仿宋_GB2312"/>
          <w:w w:val="98"/>
          <w:sz w:val="32"/>
          <w:szCs w:val="32"/>
        </w:rPr>
        <w:t>http</w:t>
      </w:r>
      <w:r>
        <w:rPr>
          <w:rFonts w:eastAsia="仿宋_GB2312"/>
          <w:w w:val="98"/>
          <w:sz w:val="32"/>
          <w:szCs w:val="32"/>
        </w:rPr>
        <w:t>：</w:t>
      </w:r>
      <w:r>
        <w:rPr>
          <w:rFonts w:eastAsia="仿宋_GB2312"/>
          <w:w w:val="98"/>
          <w:sz w:val="32"/>
          <w:szCs w:val="32"/>
        </w:rPr>
        <w:t>//www.cnki.net</w:t>
      </w:r>
      <w:r>
        <w:rPr>
          <w:rFonts w:eastAsia="仿宋_GB2312"/>
          <w:w w:val="98"/>
          <w:sz w:val="32"/>
          <w:szCs w:val="32"/>
        </w:rPr>
        <w:t>、妇女竞赛网</w:t>
      </w:r>
      <w:r>
        <w:rPr>
          <w:rFonts w:eastAsia="仿宋_GB2312"/>
          <w:w w:val="98"/>
          <w:sz w:val="32"/>
          <w:szCs w:val="32"/>
        </w:rPr>
        <w:t>http://www.funvjingsai.com</w:t>
      </w:r>
      <w:r>
        <w:rPr>
          <w:rFonts w:eastAsia="仿宋_GB2312"/>
          <w:w w:val="98"/>
          <w:sz w:val="32"/>
          <w:szCs w:val="32"/>
        </w:rPr>
        <w:t>，进入“学习党的历史展示巾帼风采”党史知识网络（有奖）竞赛专题网页，参与答题活动。　　</w:t>
      </w:r>
    </w:p>
    <w:p>
      <w:pPr>
        <w:pStyle w:val="Normal"/>
        <w:snapToGrid w:val="false"/>
        <w:spacing w:lineRule="atLeas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、奖项设置及评选办法　　</w:t>
      </w:r>
    </w:p>
    <w:p>
      <w:pPr>
        <w:pStyle w:val="Normal"/>
        <w:snapToGrid w:val="false"/>
        <w:spacing w:lineRule="atLeast" w:line="50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竞赛活动分别设立优秀组织奖和个人一、二、三等奖。</w:t>
      </w:r>
    </w:p>
    <w:p>
      <w:pPr>
        <w:pStyle w:val="Normal"/>
        <w:snapToGrid w:val="false"/>
        <w:spacing w:lineRule="atLeas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优秀组织奖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名。其中：省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县级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中直机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中央国家机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全国妇联团体会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。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优秀组织奖根据各单位组织动员妇女参赛人数网上排名，在省（区、市）妇联、县妇联，中直机关妇工委、中央国家机关妇工委，全国妇联团体会员中分别产生。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单位代表将参加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由主办单位举行的“学习党的历史展示巾帼风采”党史知识网络（有奖）竞赛活动总结大会和重温红色之旅活动。</w:t>
      </w:r>
    </w:p>
    <w:p>
      <w:pPr>
        <w:pStyle w:val="Normal"/>
        <w:snapToGrid w:val="false"/>
        <w:spacing w:lineRule="atLeas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个人奖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0510</w:t>
      </w:r>
      <w:r>
        <w:rPr>
          <w:rFonts w:eastAsia="仿宋_GB2312"/>
          <w:sz w:val="32"/>
          <w:szCs w:val="32"/>
        </w:rPr>
        <w:t>名。　　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奖励</w:t>
      </w:r>
      <w:r>
        <w:rPr>
          <w:rFonts w:eastAsia="仿宋_GB2312"/>
          <w:sz w:val="32"/>
          <w:szCs w:val="32"/>
        </w:rPr>
        <w:t>Ipad</w:t>
      </w:r>
      <w:r>
        <w:rPr>
          <w:rFonts w:eastAsia="仿宋_GB2312"/>
          <w:sz w:val="32"/>
          <w:szCs w:val="32"/>
        </w:rPr>
        <w:t>一个；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名，奖励活动纪念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一个；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名，奖励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中国知网知识学习卡一张（可用于浏览、下载各类知识文献约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页，时间有效期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。　　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奖由计算机抽奖系统对答卷满分者进行随机抽取，获奖者名单将在网上公示。抽奖过程将由公证部门全程监督。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813" w:hanging="98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813" w:hanging="98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813" w:hanging="98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813" w:hanging="98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813" w:hanging="98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 w:before="312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党史知识　竞赛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转发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办公厅、省委宣传部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1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9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6441" w:hanging="6439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40</w:t>
      </w:r>
      <w:r>
        <w:rPr>
          <w:color w:val="000000"/>
          <w:kern w:val="0"/>
          <w:szCs w:val="44"/>
        </w:rPr>
        <w:t>份）</w:t>
      </w:r>
    </w:p>
    <w:sectPr>
      <w:footerReference w:type="default" r:id="rId3"/>
      <w:footerReference w:type="first" r:id="rId4"/>
      <w:type w:val="nextPage"/>
      <w:pgSz w:w="10440" w:h="14740"/>
      <w:pgMar w:left="1531" w:right="1077" w:gutter="0" w:header="0" w:top="175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1:00Z</dcterms:created>
  <dc:creator>微软中国</dc:creator>
  <dc:description/>
  <cp:keywords/>
  <dc:language>en-US</dc:language>
  <cp:lastModifiedBy>胡佳佳</cp:lastModifiedBy>
  <cp:lastPrinted>2011-05-10T10:09:00Z</cp:lastPrinted>
  <dcterms:modified xsi:type="dcterms:W3CDTF">2011-05-10T03:46:00Z</dcterms:modified>
  <cp:revision>7</cp:revision>
  <dc:subject/>
  <dc:title>关于转发《全国妇联办公厅关于开展</dc:title>
</cp:coreProperties>
</file>