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sz w:val="32"/>
          <w:szCs w:val="32"/>
        </w:rPr>
        <w:t>湘妇函（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召开全省市州、县市区妇联主席工作会议和全省妇联系统宣传工作会议的                                                          通    知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全国省区市妇联主席工作会议精神，研究部署下半年全省妇女工作，经研究，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-28</w:t>
      </w:r>
      <w:r>
        <w:rPr>
          <w:rFonts w:ascii="仿宋_GB2312" w:hAnsi="仿宋_GB2312" w:eastAsia="仿宋_GB2312"/>
          <w:sz w:val="32"/>
          <w:szCs w:val="32"/>
        </w:rPr>
        <w:t>日在长沙召开全省市州、县市区妇联主席工作会议和全省妇联系统宣传工作会议。现将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参会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省市州、县市区妇联主席工作会议：各市州、县市区妇联主席，省直妇工委主任，市州妇联办公室主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省妇联系统宣传工作会议：各市州、县市区妇联主席，省直妇工委主任，各市州妇联分管宣传工作的副主席、宣传部长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到时间和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全省市州、县市区妇联主席工作会议的人员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到湖南宾馆报到，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开会一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全省妇联系统宣传工作会议的同志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到湖南宾馆报到（市州、县市区妇联主席不再另行报到）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开会一天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市州妇联、省直妇工委办公室将两个会议与会人员名单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通过电子邮箱分别报省妇联办公室（邮箱：</w:t>
      </w:r>
      <w:r>
        <w:rPr>
          <w:rFonts w:eastAsia="仿宋_GB2312" w:ascii="仿宋_GB2312" w:hAnsi="仿宋_GB2312"/>
          <w:sz w:val="32"/>
          <w:szCs w:val="32"/>
        </w:rPr>
        <w:t>hnwomen@163.com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会议不接待会外人员住会；每市州限带一台车，如需接站，请提前通知今日女报社（联系电话：曾杰华 </w:t>
      </w:r>
      <w:r>
        <w:rPr>
          <w:rFonts w:eastAsia="仿宋_GB2312" w:ascii="仿宋_GB2312" w:hAnsi="仿宋_GB2312"/>
          <w:sz w:val="32"/>
          <w:szCs w:val="32"/>
        </w:rPr>
        <w:t>138758666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妇联联系人：汪世成</w:t>
      </w:r>
      <w:r>
        <w:rPr>
          <w:rFonts w:eastAsia="仿宋_GB2312" w:ascii="仿宋_GB2312" w:hAnsi="仿宋_GB2312"/>
          <w:sz w:val="32"/>
          <w:szCs w:val="32"/>
        </w:rPr>
        <w:t xml:space="preserve">0731-82217601 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07311283</w:t>
      </w:r>
      <w:r>
        <w:rPr>
          <w:rFonts w:ascii="仿宋_GB2312" w:hAnsi="仿宋_GB2312" w:eastAsia="仿宋_GB2312"/>
          <w:sz w:val="32"/>
          <w:szCs w:val="32"/>
        </w:rPr>
        <w:t>（手机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日女报联系人：廖 红</w:t>
      </w:r>
      <w:r>
        <w:rPr>
          <w:rFonts w:eastAsia="仿宋_GB2312" w:ascii="仿宋_GB2312" w:hAnsi="仿宋_GB2312"/>
          <w:sz w:val="32"/>
          <w:szCs w:val="32"/>
        </w:rPr>
        <w:t xml:space="preserve">0731-82333686 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74111406</w:t>
      </w:r>
      <w:r>
        <w:rPr>
          <w:rFonts w:ascii="仿宋_GB2312" w:hAnsi="仿宋_GB2312" w:eastAsia="仿宋_GB2312"/>
          <w:sz w:val="32"/>
          <w:szCs w:val="32"/>
        </w:rPr>
        <w:t>（手机）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省市州、县市区妇联主席工作会议回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省妇联系统宣传工作会议回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 南 省 妇 联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省市州、县市区妇联主席工作会议回执</w:t>
      </w:r>
    </w:p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7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和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7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和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省妇联系统宣传工作会议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8:00Z</dcterms:created>
  <dc:creator>雨林木风</dc:creator>
  <dc:description/>
  <cp:keywords/>
  <dc:language>en-US</dc:language>
  <cp:lastModifiedBy>a</cp:lastModifiedBy>
  <cp:lastPrinted>2010-07-02T11:17:00Z</cp:lastPrinted>
  <dcterms:modified xsi:type="dcterms:W3CDTF">2010-07-08T01:41:00Z</dcterms:modified>
  <cp:revision>14</cp:revision>
  <dc:subject/>
  <dc:title>关于召开全省市州、县市区妇联主席工作会议和</dc:title>
</cp:coreProperties>
</file>