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关于举办湖南省女大学生村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楠竹实用技术培训班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市（州）妇联、市（州）林业局、有关县妇联、县林业局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推进我省林业生产的发展，充分发挥女大学生“村官”在建设社会主义新农村中的重要作用，经省妇联和省林业厅研究决定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3</w:t>
      </w:r>
      <w:r>
        <w:rPr>
          <w:rFonts w:ascii="仿宋_GB2312" w:hAnsi="仿宋_GB2312" w:eastAsia="仿宋_GB2312"/>
          <w:sz w:val="32"/>
          <w:szCs w:val="32"/>
        </w:rPr>
        <w:t>日，在益阳市桃江县联合举办湖南省女大学生村官楠竹实用技术培训班。邀请省林科院楠竹专家现场讲课操作，参观学习桃江县株木潭村“巾帼示范村”现场。请有关楠竹县的女村官和有关楠竹项目技术人员参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单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培训日程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培训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到地点：桃江县广通大酒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对象：全省楠竹主要产区女大学生“村官”，楠竹项目技术人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内容：楠竹定向培育技术、楠竹测土配方施肥技术、楠竹加工技术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妇联组织部 胡新民 钟斌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719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31-82218575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zllb2007@163.com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省林业厅科技推广总站  雷正菊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5361291   13637418780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林业局  唐益德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13508458245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培训人员名单回执报省妇联组织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湖南省妇女联合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林业厅</w:t>
      </w:r>
    </w:p>
    <w:p>
      <w:pPr>
        <w:pStyle w:val="Normal"/>
        <w:ind w:firstLine="63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      </w:t>
      </w:r>
      <w:r>
        <w:rPr>
          <w:sz w:val="32"/>
          <w:szCs w:val="32"/>
        </w:rPr>
        <w:t>培训人员名单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湖南省女大学生村官楠竹实用技术培训人员名单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6"/>
        <w:gridCol w:w="1032"/>
        <w:gridCol w:w="1500"/>
        <w:gridCol w:w="10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沙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沿溪镇金橘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洞阳镇南园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主任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城县乌山镇八曲河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主任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陵县龙渣乡龙渣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中路铺镇柳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衡阳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西渡镇槐花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坚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开云镇九龙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主任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宜潭乡塘湾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蔡子池街道办事处大金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壬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主任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陈家坊镇黄家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竹市镇田心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穗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阳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鹿角镇大成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詹桥镇水泉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武陵镇三滴水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家界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沙堤乡龚家垴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部书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益阳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梅城镇启安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县修山镇三官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美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龙光桥镇龙光桥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永州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牌县泷泊镇江西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副书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县塔峰镇高阳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艳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娄底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上梅镇花山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小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峰县永丰镇井湾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六亩塘镇温田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清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自治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马颈坳镇阳田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支书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8:00Z</dcterms:created>
  <dc:creator>雷正菊</dc:creator>
  <dc:description/>
  <cp:keywords/>
  <dc:language>en-US</dc:language>
  <cp:lastModifiedBy>USER</cp:lastModifiedBy>
  <cp:lastPrinted>2010-06-28T15:59:00Z</cp:lastPrinted>
  <dcterms:modified xsi:type="dcterms:W3CDTF">2010-06-28T08:08:00Z</dcterms:modified>
  <cp:revision>12</cp:revision>
  <dc:subject/>
  <dc:title>关于举办湖南省女大学生村官</dc:title>
</cp:coreProperties>
</file>