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关于做好“十一五”全国妇联干部教育培训规划</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调研的通知</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eastAsia="仿宋_GB2312"/>
          <w:sz w:val="32"/>
          <w:szCs w:val="32"/>
        </w:rPr>
      </w:pPr>
      <w:r>
        <w:rPr>
          <w:rFonts w:eastAsia="仿宋_GB2312"/>
          <w:sz w:val="32"/>
          <w:szCs w:val="32"/>
        </w:rPr>
        <w:t>各市州妇联组织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是实施全国妇联“十一五”干部教育培训规划的最后一年，为总结“十一五”规划执行情况，并为制定“十二五”规划做好准备，全国妇联组织部专门下发《关于做好“十一五”全国妇联干部教育培训规划总结和制定“十二五”规划有关调研工作的通知》，请各市州妇联参照全国妇联“十一五”妇联干部教育培训规划（附件二），认真调研，客观总结，做好此次工作。这次调研内容请参照附件一填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各市州妇联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调研结果发送至省妇联组织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胡新民   钟斌     联系电话：</w:t>
      </w:r>
      <w:r>
        <w:rPr>
          <w:rFonts w:eastAsia="仿宋_GB2312" w:ascii="仿宋_GB2312" w:hAnsi="仿宋_GB2312"/>
          <w:sz w:val="30"/>
          <w:szCs w:val="30"/>
        </w:rPr>
        <w:t>0731-8221719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地址：长沙市韶山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办公楼省妇联组织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41001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邮箱地址： </w:t>
      </w:r>
      <w:hyperlink r:id="rId2">
        <w:r>
          <w:rPr>
            <w:rStyle w:val="InternetLink"/>
            <w:rFonts w:eastAsia="仿宋_GB2312" w:ascii="仿宋_GB2312" w:hAnsi="仿宋_GB2312"/>
            <w:sz w:val="30"/>
            <w:szCs w:val="30"/>
          </w:rPr>
          <w:t>zzllb2007@163.com</w:t>
        </w:r>
      </w:hyperlink>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省妇联组织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exact" w:line="560"/>
        <w:ind w:firstLine="883"/>
        <w:jc w:val="center"/>
        <w:rPr/>
      </w:pPr>
      <w:r>
        <w:rPr/>
        <w:t>调研内容</w:t>
      </w:r>
    </w:p>
    <w:tbl>
      <w:tblPr>
        <w:tblW w:w="9369" w:type="dxa"/>
        <w:jc w:val="left"/>
        <w:tblInd w:w="0" w:type="dxa"/>
        <w:tblLayout w:type="fixed"/>
        <w:tblCellMar>
          <w:top w:w="0" w:type="dxa"/>
          <w:left w:w="108" w:type="dxa"/>
          <w:bottom w:w="0" w:type="dxa"/>
          <w:right w:w="108" w:type="dxa"/>
        </w:tblCellMar>
      </w:tblPr>
      <w:tblGrid>
        <w:gridCol w:w="3168"/>
        <w:gridCol w:w="6120"/>
        <w:gridCol w:w="8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黑体;SimHei" w:hAnsi="黑体;SimHei" w:eastAsia="黑体;SimHei"/>
                <w:sz w:val="30"/>
                <w:szCs w:val="30"/>
              </w:rPr>
              <w:t>全面总结“十一五”规划执行情况</w:t>
            </w:r>
            <w:r>
              <w:rPr>
                <w:rFonts w:ascii="仿宋_GB2312" w:hAnsi="仿宋_GB2312" w:eastAsia="仿宋_GB2312"/>
                <w:sz w:val="30"/>
                <w:szCs w:val="30"/>
              </w:rPr>
              <w:t>（</w:t>
            </w:r>
            <w:r>
              <w:rPr>
                <w:rFonts w:ascii="仿宋_GB2312" w:hAnsi="仿宋_GB2312" w:eastAsia="仿宋_GB2312"/>
                <w:szCs w:val="21"/>
              </w:rPr>
              <w:t>参照全国妇联培训规划，要有数据及完成比例）</w:t>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培训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培训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培训类别</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经费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来经费总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处级以上干部完成脱产培训学时规定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8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基础建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7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要经验及做法</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4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本地干部教育培训工作创新点及亮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实事求是分析存在的问题</w:t>
            </w:r>
          </w:p>
        </w:tc>
      </w:tr>
      <w:tr>
        <w:trPr>
          <w:trHeight w:val="2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要困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制定“十二五”干部教育培训规划的建议</w:t>
            </w:r>
          </w:p>
        </w:tc>
      </w:tr>
      <w:tr>
        <w:trPr>
          <w:trHeight w:val="20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全国妇联该如何加强宏观指导、协调服务、督促检查、制度规范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如何进一步加强妇联系统干部教育培训机基础建设（教材、阵地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如有调研报告，可和调研表格一起，发到省妇联组织部的邮箱</w:t>
      </w:r>
      <w:r>
        <w:br w:type="page"/>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附件二：</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HTML"/>
        <w:snapToGrid w:val="false"/>
        <w:spacing w:lineRule="atLeast" w:line="320"/>
        <w:rPr>
          <w:rFonts w:ascii="仿宋_GB2312" w:hAnsi="仿宋_GB2312" w:eastAsia="仿宋_GB2312"/>
          <w:sz w:val="32"/>
          <w:szCs w:val="32"/>
        </w:rPr>
      </w:pPr>
      <w:r>
        <w:rPr>
          <w:rFonts w:eastAsia="仿宋_GB2312" w:ascii="仿宋_GB2312" w:hAnsi="仿宋_GB2312"/>
          <w:sz w:val="32"/>
          <w:szCs w:val="32"/>
        </w:rPr>
        <w:drawing>
          <wp:inline distT="0" distB="0" distL="0" distR="0">
            <wp:extent cx="491807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5" r="-7" b="-65"/>
                    <a:stretch>
                      <a:fillRect/>
                    </a:stretch>
                  </pic:blipFill>
                  <pic:spPr bwMode="auto">
                    <a:xfrm>
                      <a:off x="0" y="0"/>
                      <a:ext cx="4918075" cy="548005"/>
                    </a:xfrm>
                    <a:prstGeom prst="rect">
                      <a:avLst/>
                    </a:prstGeom>
                  </pic:spPr>
                </pic:pic>
              </a:graphicData>
            </a:graphic>
          </wp:inline>
        </w:drawing>
      </w:r>
    </w:p>
    <w:p>
      <w:pPr>
        <w:pStyle w:val="HTML"/>
        <w:snapToGrid w:val="false"/>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tLeast" w:line="320"/>
        <w:jc w:val="center"/>
        <w:rPr/>
      </w:pPr>
      <w:r>
        <w:rPr>
          <w:rFonts w:ascii="仿宋_GB2312" w:hAnsi="仿宋_GB2312" w:eastAsia="仿宋_GB2312"/>
          <w:sz w:val="32"/>
          <w:szCs w:val="32"/>
        </w:rPr>
        <w:t>妇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91109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 r="-5" b="-126"/>
                    <a:stretch>
                      <a:fillRect/>
                    </a:stretch>
                  </pic:blipFill>
                  <pic:spPr bwMode="auto">
                    <a:xfrm>
                      <a:off x="0" y="0"/>
                      <a:ext cx="4911090" cy="194310"/>
                    </a:xfrm>
                    <a:prstGeom prst="rect">
                      <a:avLst/>
                    </a:prstGeom>
                  </pic:spPr>
                </pic:pic>
              </a:graphicData>
            </a:graphic>
          </wp:inline>
        </w:drawing>
      </w:r>
    </w:p>
    <w:p>
      <w:pPr>
        <w:pStyle w:val="Normal"/>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印发《</w:t>
      </w:r>
      <w:r>
        <w:rPr>
          <w:rFonts w:cs="宋体;SimSun" w:ascii="宋体;SimSun" w:hAnsi="宋体;SimSun"/>
          <w:b/>
          <w:kern w:val="0"/>
          <w:sz w:val="36"/>
          <w:szCs w:val="36"/>
        </w:rPr>
        <w:t>2006—2010</w:t>
      </w:r>
      <w:r>
        <w:rPr>
          <w:rFonts w:ascii="宋体;SimSun" w:hAnsi="宋体;SimSun" w:cs="宋体;SimSun"/>
          <w:b/>
          <w:kern w:val="0"/>
          <w:sz w:val="36"/>
          <w:szCs w:val="36"/>
        </w:rPr>
        <w:t>年全国妇联干部</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教育培训规划》的通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妇联，新疆生产建设兵团妇联：</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干部教育培训工作条例（试行）》，进一步加强妇联干部教育培训工作，培养造就高素质的妇联干部队伍，经全国妇联党组研究，现将《</w:t>
      </w:r>
      <w:r>
        <w:rPr>
          <w:rFonts w:eastAsia="仿宋_GB2312" w:cs="宋体;SimSun" w:ascii="仿宋_GB2312" w:hAnsi="仿宋_GB2312"/>
          <w:kern w:val="0"/>
          <w:sz w:val="32"/>
          <w:szCs w:val="32"/>
        </w:rPr>
        <w:t>2006—2010</w:t>
      </w:r>
      <w:r>
        <w:rPr>
          <w:rFonts w:ascii="仿宋_GB2312" w:hAnsi="仿宋_GB2312" w:cs="宋体;SimSun" w:eastAsia="仿宋_GB2312"/>
          <w:kern w:val="0"/>
          <w:sz w:val="32"/>
          <w:szCs w:val="32"/>
        </w:rPr>
        <w:t>年全国妇联干部教育培训规划》印发给你们，请认真学习贯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妇联</w:t>
      </w:r>
    </w:p>
    <w:p>
      <w:pPr>
        <w:pStyle w:val="Normal"/>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06—2010</w:t>
      </w:r>
      <w:r>
        <w:rPr>
          <w:rFonts w:ascii="宋体;SimSun" w:hAnsi="宋体;SimSun" w:cs="宋体;SimSun"/>
          <w:b/>
          <w:kern w:val="0"/>
          <w:sz w:val="36"/>
          <w:szCs w:val="36"/>
        </w:rPr>
        <w:t>年全国妇联干部教育培训规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培养造就高素质的妇联干部队伍，充分发挥干部教育培训工作战略性和基础性作用，根据《国家公务员法》、《干部教育培训工作条例（试行）》（以下简称《干部教育条例》）和《</w:t>
      </w:r>
      <w:r>
        <w:rPr>
          <w:rFonts w:eastAsia="仿宋_GB2312" w:cs="宋体;SimSun" w:ascii="仿宋_GB2312" w:hAnsi="仿宋_GB2312"/>
          <w:kern w:val="0"/>
          <w:sz w:val="32"/>
          <w:szCs w:val="32"/>
        </w:rPr>
        <w:t>2006—2010</w:t>
      </w:r>
      <w:r>
        <w:rPr>
          <w:rFonts w:ascii="仿宋_GB2312" w:hAnsi="仿宋_GB2312" w:cs="宋体;SimSun" w:eastAsia="仿宋_GB2312"/>
          <w:kern w:val="0"/>
          <w:sz w:val="32"/>
          <w:szCs w:val="32"/>
        </w:rPr>
        <w:t>年全国干部教育培训规划》，结合妇联干部教育培训工作实际，制定本规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科学发展观为指导，明确妇联干部教育培训工作的指导思想、总体目标、主要任务和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马克思列宁主义、毛泽东思想、邓小平理论和“三个代表”重要思想为指导，全面落实科学发展观，积极推进社会主义和谐社会建设，紧紧围绕党和国家工作的大局，按照联系实际创新路、加强培训求实效的要求，以增强妇联组织和妇联干部“双五能力”为重点，大规模培训妇联干部，大幅度提高妇联干部素质，把提高妇联干部教育培训质量摆在更加突出的位置，努力实现规模、质量和效益的统一，不断开创妇联干部教育培训工作的新局面，为推进学习型、创新型妇联组织建设提供思想政治保证、人才保证和智力支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体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规模培训干部的战略任务全面落实，理论联系实际的马克思主义学风进一步弘扬，广大妇联干部的理想信念更加坚定，党性修养进一步加强，思想政治素质、科学文化素质和业务素质明显提高，推动经济社会全面协调可持续发展的本领和履行妇联组织基本职能的能力显著增强；基础建设继续加强，培训机构办学水平进一步提高，培训资源得到合理配置和有效利用，妇联干部教育培训的质量和效益进一步提升，妇联干部教育培训工作的科学化、制度化和规范化建设进一步推进，管理体制和运行机制更加健全，分层次、分类别、多渠道、多形式、大规模、重实效的妇联干部教育培训格局更加完善，与市场经济体制相适应的多元化妇联干部教育培训体系进一步健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任务和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十一五”期间妇女事业和妇联工作发展的需要，以政治理论、政策法规、业务知识、文化素养和技能训练为主要内容，大力弘扬理论联系实际的马克思主义学风，坚持学习理论与指导实践相结合，坚持改造客观世界与改造主观世界相结合，坚持运用理论和发展理论相结合，不断提高妇联干部理论素养和科学文化素养，不断提高依法维权、促进发展的能力和依照章程履行职能的水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特色马克思主义理论培训。以马克思主义中国化的最新成果为中心内容，进一步加大理论武装的力度。深入开展马克思列宁主义、毛泽东思想、邓小平理论和“三个代表”重要思想的教育培训，重点进行《江泽民文选》和党的十六大以来以胡锦涛同志为总书记的党中央提出的以人为本、实现科学发展、构建社会主义和谐社会、建设社会主义新农村、建设创新型国家、树立社会主义荣辱观、推动建设和谐世界、加强党的先进性建设等重大战略思想的教育培训。巩固和扩大保持共产党员先进性教育活动成果，继续加强党史、党风、党纪和廉洁自律教育。加强国情和形势教育。围绕建设社会主义核心价值体系，加强以爱国主义为核心的民族精神和以改革创新为核心的时代精神教育。引导广大妇联干部坚定共产主义理想和中国特色社会主义信念，树立马克思主义的世界观、人生观、价值观、荣辱观和正确的权力观、地位观、利益观、政绩观，夯实理论基础、开阔世界眼光、培养战略思维、增强党性修养，切实做到实事求是、与时俱进、艰苦奋斗、执政为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法律法规政策培训。围绕经济社会发展的全局，结合妇联工作特点，大力开展党和国家在经济、政治、文化、社会、外交和国防等方面的重大部署和方针政策的培训。加强国家法律法规的教育培训，特别是国家基本法律和《妇女权益保障法》等与妇女群众生产生活以及妇女工作密切相关的法律法规的教育培训。把广大干部群众在实践中创造的依法维护妇女权益、依法推进妇女发展的经验与做法纳入案例教学，把研究和解决改革发展稳定面临的新情况新问题作为主要课题，着力提高广大妇联干部服务大局、服务妇女的水平和推进经济社会全面协调可持续发展的本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理论和技能培训。根据妇联干部履行组织职能和岗位职责的需要，大力开展相关专业理论和业务技能培训。着力加强公共管理、社会工作、社会学、心理学等理论与技能的培训，加强马克思主义妇女观和男女平等基本国策教育，开展将性别平等意识纳入宏观经济、社会发展决策主流的培训，开展妇女工作业务培训。有针对性地开展办公自动化、信息网络技术、电子政务等知识的培训。加强公文写作基础知识和公文写作技能、外语交流技能的培训。加强创新思维、沟通交流、团队合作等方面的培训。进一步转变观念，增强人本意识、服务意识和服务手段，提高干部服务大局、服务妇女、服务基层的能力和专业化工作水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化素养综合培训。着眼于提高干部的综合素质，积极开展科学文化素养培训。用现代科学文化知识和人类创造的文明成果丰富妇联干部的头脑，加强科学知识、科学思想、科学方法和科学精神的教育培训，开展自然科学、社会科学和人文科学以及交叉学科等知识的培训，包括现代经济知识、科技知识以及文学、艺术、历史、哲学等知识的学习，不断完善知识结构，着力提高广大妇联干部的理性思维能力、科学修养和文化素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分级分类培训和全员培训的原则，整体推进妇联干部教育培训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干部教育培训工作条例（试行）》中对干部参加脱产培训的要求，面向全体妇联干部，突出重点群体，全面推进妇联干部教育培训工作，大力提高妇联干部的整体素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领导干部培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分级负责的原则，抓好县处级以上妇联领导干部培训。县处级以上领导干部参加脱产培训的时间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须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进一步加强党委（党组）理论学习中心组学习，认真完成党委组织部门下达的领导干部调训任务，大力促进在职自学。各级妇联要统筹安排工作，为领导干部参加脱产培训创造条件。全国妇联突出抓好机关局级领导干部和省区市妇联主席的培训，制定年度计划，定期举办专题研修班。各省区市妇联要抓好地市级和县级妇联主席培训以及本级妇联机关处级领导干部培训。要根据工作需要适时举办领导干部专题研讨班，就关系妇女事业和妇联工作发展全局的重要问题进行集中研讨，着力提高他们的思想政治素质和宏观决策、驾驭全局、综合协调的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后备干部培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后备干部的教育培训。制定后备干部培训计划，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至少安排他们参加一次党校、行政学院、干部学院的培训。突出理论武装、实践锻炼、党性修养等环节，通过到党校、行政学院、干部学院参加中长期脱产进修，到革命传统教育基地和国情教育基地进行党性锻炼，到国内外著名高校和培训机构学习培训等措施，不断提高政治素质、理论修养和综合知识水平，帮助他们尽快成长。</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机关干部培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参照公务员管理的有关规定，认真做好机关公务员初任培训、任职培训、专门业务培训、在职培训和其他培训。机关新录用、调入正科以下人员的初任培训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进行，时间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初任培训合格者，方能任职定级。机关干部参加脱产教育培训的时间每年累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至少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岗位培训班。机关局处级干部任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必须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党校、行政学院的调训。通过开展时代前沿知识讲座、专题业务知识讲座、培训内容菜单式自主选择培训等方式，突出培训的针对性和实效性。进一步培养机关干部的政治素质、政策水平和业务工作能力，着重提高公文处理能力、调查研究能力、政策指导和执行能力以及协调沟通、解决实际问题的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女干部培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合党委组织部门，加强对女干部的培训，进一步完善在党校、行政学院、干部学院设立女干部培训班以及在干部调训班次中明确女干部参训比例制度，为女干部提高理论素养和业务技能创造更多的机会。充分利用党校、行政学院和干部学院，大力开展面向女干部以及全体领导干部的马克思主义妇女观、男女平等基本国策、性别平等意识纳入决策主流和保护妇女权益法律法规培训，进一步提高科学决策和民主决策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基层干部培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高度重视乡镇、街道妇联干部、社区妇联主席和村妇代会主任的培训，综合运用集中培训、远程教育、参观考察和编写指导教材等各种方法，不断提高他们的政治素质、理论素养和开展群众工作的能力，着重提高基层妇联干部带领妇女群众参与构建和谐社会的能力。要加强社区妇联主席现代社会工作方法的培训，创新服务理念、服务载体，以家庭和谐带动社区和谐，推动社会和谐。要加强对农村妇代会主任的农业技术技能培训、市场经济知识培训和维护妇女儿童合法权益能力的培训，不断提高村妇代会主任带领妇女群众建设社会主义新农村的能力，把她们真正培养成社会主义新农村建设的带头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一步加强基础建设，为妇联干部教育培训提供有力保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妇女干部教育培训机构建设，进一步提高教育培训服务的能力和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应社会主义市场经济体制和国家教育管理体制改革的需要，面向教育培训市场，积极探索妇女干部学校发展的新思路、新途径和新办法，充分挖掘妇女干部学校的发展潜力。抓住各地事业单位改革的有利时机，理顺妇女干部学校管理体制，采取独立办学和与高等学校、党校和行政学院等联合办学的方法，发展壮大妇女干部学校，为妇联干部培训提供一个坚实的基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女培训中心要发挥自身优势，加强基础设施建设，加大改革创新力度，进一步提高教育培训质量，增强办学实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师资队伍建设，为妇联干部教育培训提供智力支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素质优良、规模适当、结构合理、专兼结合的原则，加大妇联干部教育培训师资队伍建设的力度。制定实施“妇女干部院校专职教师培养计划”，鼓励教师在职进修、承担科研课题、发表学术论文，选派优秀教师到境内外高校或培训机构学习培训，进一步完善妇女干部院校教学与管理交流机制，不断提高教师的科研能力和教学能力。根据干部教育培训的需求，选聘政治素质高、业务水平高、实践经验丰富的妇女工作者、专家学者等担任兼职教师。进一步完善妇联干部教育培训师资信息库建设，加强动态管理。充分发挥中国妇女研究会的人才资源优势，为妇联干部教育培训提供高水平的师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妇联干部教育培训精品课程和教材建设，为妇联干部教育培训提供有力保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认真调查研究的基础上，进一步完善妇联干部教育培训基本课程，积极开发精品课程、特色课程，逐步完善课程体系建设。研究开发教学光盘，丰富教育培训手段，加强对基层的服务。探索利用中国妇女网等现代网络技术开展远程教育培训。进一步推进教材建设，按照妇联干部的需要和时代要求，组织编写全国妇联系统干部教育培训参考教材，有计划的遴选推荐妇联干部教育培训教材。逐步建立开放的、实用的、形式多样、具有时代特色和妇女工作专业特色的教材体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改革创新，切实提高干部教育培训工作的质量和效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培训模式，不断提高干部教育培训工作的实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适应提高干部素质和能力的需要，积极推进培训模式的创新，切实提高干部教育培训的针对性、实效性和吸引力、感染力。坚持完善组织调训、在职自学等制度，大力推行干部自主选学、在线学习等方式，为干部参加学习培训提供多样化的途径。加强培训需求分析，科学设置培训班次，不断完善课程设计和培训内容。根据干部学习培训的特点，进一步提高讲授式教学的质量，加大研究式教学力度，大力推广案例教学，积极开发模拟式、体验式教学，把教育培训同调查研究结合起来，不断探索新的教学方法。大力推广网络培训、远程教育、电化教育，提高干部教育培训教学和管理的信息化水平。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培训质量评估，不断提高干部教育培训工作的效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评建结合、以评促建的原则，逐步开展干部教育培训质量评估工作，着重课程设计、培训模式和管理成效。通过对培训计划的可行性、培训内容的针对性、培训方式的合理性、师资教学的胜任程度以及组织管理水平等的评估，及时发现问题，总结经验，及时调整改进，创新方式方法，不断提高教育培训质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马克思主义妇女理论和妇女工作研究，为妇联干部教育培训提供坚实的理论基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马克思主义妇女理论研究的中国化、当代化。深入开展男女平等基本国策的理论与实践研究，加强马克思主义妇女理论与西方女性主义流派的比较研究，切实加强妇女儿童发展重大现实问题的实证研究，推进中国特色社会主义妇女理论体系建设，推进妇女工作研究。充分利用现有妇女研究基地，把妇女研究基地建成集研究和培训为一体的、高水平的妇联干部教育培训基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制度建设，进一步提高妇联干部教育培训的制度化和规范化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干部教育培训与使用相结合的要求，进一步完善妇联干部教育培训考核激励机制，将干部的教育培训情况作为干部考核的内容和任职、晋升的重要依据之一。进一步规范岗位培训调训制度，建立健全干部教育培训登记备案制度、教育培训质量评估制度。加强培训过程管理，严格培训考核措施。创新培训管理方法，探索实施干部教育培训学分制等，为妇联干部教育培训提供制度保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组织领导，坚持统筹协调，确保妇联干部教育培训任务的全面落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妇联领导班子要高度重视妇联干部教育培训工作，充分认识干部教育培训在提高妇女工作水平、推进妇女事业发展进程中的战略性和基础性作用，切实加强对妇联干部教育培训工作的领导，为干部教育培训工作提供坚强的组织保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对妇联干部教育培训工作的领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妇联领导班子要把干部教育培训工作列入重要工作日程，及时制定中长期规划和短期计划，及时研究解决干部教育培训工作遇到的重要问题。加大干部教育培训经费的投入，把干部教育培训经费列入年度工作预算，逐步建立干部教育培训专项经费。加大干部教育培训基地建设项目的投入。加强对干部教育培训工作的督查和指导，把日常检查指导和定期检查指导相结合。加强对干部教育培训工作战略性、基础性问题的研究，把握妇联干部教育培训的发展趋势。加强干部教育培训工作的考核，把干部教育培训工作实效作为领导班子年终考评的重要内容。各级妇联要成立妇联干部教育培训工作领导小组，完善干部教育培训工作例会制度，切实发挥干部教育培训工作领导小组的组织协调作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干部教育培训工作的统筹协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分级管理、分工负责的干部教育培训管理体制，各级妇联要以贯彻《干部教育条例》和妇联干部教育培训规划为核心，科学安排不同层次、不同类别、不同地区的干部教育培训工作。要突出重点，兼顾全面，做到点面结合；以示范带动、信息互通、资源共享，实现上下互动；通过对口培训、对口支援，推进东西互助。要统筹经济发达地区和落后地区妇联干部教育培训，统筹城市和乡村妇联干部教育培训以及统筹东部地区和西部地区妇联干部教育培训。运用资金支持、项目扶持和政策倾斜等方法，加强对经济落后地区妇联干部教育培训的支持，促进妇联干部教育培训工作的全面协调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干部教育培训管理者队伍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妇联要健全干部教育培训管理机构，保证人员编制，充实必要的工作力量。要抓好干部教育培训管理者的教育培训，掌握现代教育培训理念、基本技能和方法，加强干部教育培训工作的研讨与交流，总结经验、探索途径、创新方法，进一步提高教育培训管理者的知识素养和管理素养。</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妇联要做好对本规划实施情况的中期和终期督查工作。各级妇联要根据本规划的要求，结合实际，制定各自的“十一五”干部教育培训规划。</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词：干部教育培训规划通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中办、国办</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全国妇联名誉主席、主席、副主席、书记处书记</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解放军总政治部、武警部队政治部，中直机关妇工委、中央国家机关妇工委，全国妇联机关各部门、各直属单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妇联办公厅</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印发</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5"/>
      <w:type w:val="nextPage"/>
      <w:pgSz w:w="11906" w:h="16838"/>
      <w:pgMar w:left="1644"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widowControl/>
      <w:spacing w:before="280" w:after="280"/>
      <w:jc w:val="left"/>
    </w:pPr>
    <w:rPr>
      <w:rFonts w:ascii="宋体;SimSun" w:hAnsi="宋体;SimSun" w:cs="宋体;SimSun"/>
      <w:b/>
      <w:bCs/>
      <w:color w:val="0033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lb2007@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19:00Z</dcterms:created>
  <dc:creator>黄建敏</dc:creator>
  <dc:description/>
  <cp:keywords/>
  <dc:language>en-US</dc:language>
  <cp:lastModifiedBy>USER</cp:lastModifiedBy>
  <cp:lastPrinted>2008-08-01T09:56:00Z</cp:lastPrinted>
  <dcterms:modified xsi:type="dcterms:W3CDTF">2010-06-28T07:53:00Z</dcterms:modified>
  <cp:revision>51</cp:revision>
  <dc:subject/>
  <dc:title>长沙市妇联基层组织建设情况的调研与思考</dc:title>
</cp:coreProperties>
</file>