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湖南省第十一次妇女代表大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特邀代表登记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16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推荐单位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480"/>
        <w:ind w:firstLine="16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姓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</w:rPr>
        <w:t>   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 名 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  <w:u w:val="single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  <w:u w:val="single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80"/>
        <w:ind w:firstLine="16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填表时间 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36"/>
          <w:szCs w:val="36"/>
          <w:u w:val="single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</w:t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41"/>
        <w:gridCol w:w="459"/>
        <w:gridCol w:w="876"/>
        <w:gridCol w:w="1134"/>
        <w:gridCol w:w="1080"/>
        <w:gridCol w:w="1323"/>
        <w:gridCol w:w="945"/>
        <w:gridCol w:w="126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br/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9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及通讯地址、邮编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9:00Z</dcterms:created>
  <dc:creator>USER</dc:creator>
  <dc:description/>
  <cp:keywords/>
  <dc:language>en-US</dc:language>
  <cp:lastModifiedBy>USER</cp:lastModifiedBy>
  <dcterms:modified xsi:type="dcterms:W3CDTF">2009-09-02T04:00:00Z</dcterms:modified>
  <cp:revision>1</cp:revision>
  <dc:subject/>
  <dc:title>湖南省第十一次妇女代表大会</dc:title>
</cp:coreProperties>
</file>