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儿工委办公室队伍建设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689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93520" cy="850900"/>
                      <wp:effectExtent l="1905" t="3175" r="1905" b="3175"/>
                      <wp:wrapNone/>
                      <wp:docPr id="1" name="__TH_G12五号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851040"/>
                                <a:chOff x="0" y="0"/>
                                <a:chExt cx="149364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364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30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127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223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318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4147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280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73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466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560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653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60" style="position:absolute;margin-left:-5.15pt;margin-top:0pt;width:117.55pt;height:66.95pt" coordorigin="-103,0" coordsize="2351,1339">
                      <v:line id="shape_0" from="-103,0" to="2248,1339" ID="__TH_L3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;top:4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20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35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50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65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44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58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73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88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10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（个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干部（人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干部（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工作经费（万元）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入</w:t>
            </w:r>
          </w:p>
          <w:p>
            <w:pPr>
              <w:pStyle w:val="Normal"/>
              <w:jc w:val="center"/>
              <w:rPr/>
            </w:pPr>
            <w:r>
              <w:rPr/>
              <w:t>财政预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纳入</w:t>
            </w:r>
          </w:p>
          <w:p>
            <w:pPr>
              <w:pStyle w:val="Normal"/>
              <w:jc w:val="center"/>
              <w:rPr/>
            </w:pPr>
            <w:r>
              <w:rPr/>
              <w:t>财政预算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儿童规划达标情况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968"/>
        <w:gridCol w:w="1969"/>
        <w:gridCol w:w="1968"/>
        <w:gridCol w:w="1969"/>
        <w:gridCol w:w="1969"/>
        <w:gridCol w:w="1969"/>
      </w:tblGrid>
      <w:tr>
        <w:trPr>
          <w:trHeight w:val="88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90980" cy="955675"/>
                      <wp:effectExtent l="1905" t="3175" r="1905" b="3175"/>
                      <wp:wrapNone/>
                      <wp:docPr id="2" name="__TH_G12五号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955800"/>
                                <a:chOff x="0" y="0"/>
                                <a:chExt cx="149112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9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50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88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324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920" y="462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318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427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534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642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751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36" style="position:absolute;margin-left:-5.15pt;margin-top:0pt;width:117.35pt;height:75.2pt" coordorigin="-103,0" coordsize="2347,1504">
                      <v:line id="shape_0" from="-103,0" to="2244,1504" ID="__TH_L3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8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1;top:2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51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72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0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67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8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101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118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根据省统计局要求统计监测的指标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达标（个）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计</w:t>
            </w:r>
            <w:r>
              <w:rPr/>
              <w:t>2010</w:t>
            </w:r>
            <w:r>
              <w:rPr/>
              <w:t>年能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尚未达标指标（个）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难达标指标（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难达标指标具体名称附后）</w:t>
            </w:r>
          </w:p>
        </w:tc>
      </w:tr>
      <w:tr>
        <w:trPr>
          <w:trHeight w:val="61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测指标（个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达标指标（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测指标（个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达标指标（个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测指标（个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难达标指标（个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儿童规划实施有关情况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260"/>
        <w:gridCol w:w="816"/>
        <w:gridCol w:w="1164"/>
        <w:gridCol w:w="900"/>
        <w:gridCol w:w="900"/>
        <w:gridCol w:w="900"/>
        <w:gridCol w:w="1440"/>
        <w:gridCol w:w="1800"/>
        <w:gridCol w:w="182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08100" cy="869950"/>
                      <wp:effectExtent l="1905" t="3175" r="1905" b="3175"/>
                      <wp:wrapNone/>
                      <wp:docPr id="3" name="__TH_G12五号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240" cy="870120"/>
                                <a:chOff x="0" y="0"/>
                                <a:chExt cx="130824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824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42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1630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960" y="281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402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3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601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5" style="position:absolute;margin-left:-5.15pt;margin-top:0pt;width:102.95pt;height:68.45pt" coordorigin="-103,0" coordsize="2059,1369">
                      <v:line id="shape_0" from="-103,0" to="1956,1369" ID="__TH_L2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2;top:6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25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4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6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7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9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两纲培训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两纲示范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级领导带队“两纲”专项督导（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决重点难点问题（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时间、问题名称附后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动出台相关政策（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时间、文号、名称附后）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（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级（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（个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01-2009</w:t>
            </w:r>
            <w:r>
              <w:rPr/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72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53" w:right="672" w:firstLine="65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5:00Z</dcterms:created>
  <dc:creator>微软用户</dc:creator>
  <dc:description/>
  <cp:keywords/>
  <dc:language>en-US</dc:language>
  <cp:lastModifiedBy>微软用户</cp:lastModifiedBy>
  <cp:lastPrinted>2009-08-24T16:04:00Z</cp:lastPrinted>
  <dcterms:modified xsi:type="dcterms:W3CDTF">2009-08-31T02:45:00Z</dcterms:modified>
  <cp:revision>2</cp:revision>
  <dc:subject/>
  <dc:title>妇儿工委队伍建设情况表</dc:title>
</cp:coreProperties>
</file>