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湖南省妇女联合会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trHeight w:val="330" w:hRule="atLeast"/>
        </w:trPr>
        <w:tc>
          <w:tcPr>
            <w:tcW w:w="7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湘妇函〔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全省妇女工作调研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常委专题办公会议安排，今年省委将召开群团工作会议，并批准省妇联召开湖南省妇女第十一次代表大会。为了做好两个会议的筹备工作，起草好两个会议的报告，全面回顾总结五年来的成绩和经验，在党的十七大精神的指引下，科学地规划未来，推动湖南妇女运动创新发展，省妇联将由会领导分别带领调研组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赴各市州进行实地调研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整合调研力量，减轻基层负担，避免重复交叉调研，两个会议的调研一并进行，以召开座谈会、深入基层实地走访等多种形式有重点地进行调研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调研提纲印发给你们，请各地按照提纲的内容和要求，结合本地工作实际，有针对性地做好先期调研工作。调研中既要听取基层妇联干部的意见，也要听取党政及相关部门、专家学者等有关方面的意见，还要深入乡村社区了解掌握第一手情况。请各地在调查研究和深入思考的基础上，形成有思路、有观点、有对策、有建议的调研材料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以电子邮件形式报送省妇联办公室（省妇联调研组到达的市州同样要报电子版）。湖南妇女十大以来各地党委、政府围绕妇女工作、妇联工作、妇联基层组织建设下发的文件请一并报送省妇联办公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妇联调研组到各地调研的具体时间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汪世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221760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women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全省妇女工作调研提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 南 省 妇 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ind w:firstLine="17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17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妇女工作调研提纲</w:t>
      </w:r>
    </w:p>
    <w:p>
      <w:pPr>
        <w:pStyle w:val="Normal"/>
        <w:spacing w:lineRule="exact" w:line="400"/>
        <w:ind w:firstLine="17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湖南妇女十大以来，贯彻落实党的十六大、十七大精神，在科学发展观指导下湖南妇女运动的发展成就与基本经验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五年来各地党委政府在促进妇女儿童发展方面的重要决策与部署，取得的主要成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五年来我省妇女儿童发展以及妇联工作的新成就、新进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五年来我省妇女儿童发展以及妇联工作的基本经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当前我省妇女儿童发展面临的主要困难和问题，解决的对策与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新形势下妇联工作在内容、方法、机制、体制等方面存在的不适应和亟待解决的问题，解决这些问题的方法和途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在新的历史起点上，如何进一步贯彻落实科学发展观，推进湖南妇女运动发展的思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何认识国际国内形势给湖南妇女运动带来的机遇及挑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何按照科学发展观的要求，推动湖南妇女运动的创新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以党的十七大精神为指引，今后五年湖南妇女运动的奋斗目标和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全国妇女十大提出的总目标框架下，今后五年我省妇女儿童发展的总体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站在新的历史起点上，今后五年湖南妇女工作的主要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新形势下推进妇联工作、加强妇联组织自身建设的思考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今后五年我省妇联工作的指导思想及总体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富民强省，构建和谐湖南的总体布局中，妇联组织的主要任务及开展工作的切入点、结合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联组织贯彻落实党中央的有关精神，依照法律和章程，在参与公共管理和社会服务中如何发挥应有作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落实“党建带妇建，妇建服务党建”原则要求，进一步加强妇联组织自身建设和妇联干部队伍建设的新思路、新举措。</w:t>
      </w:r>
    </w:p>
    <w:sectPr>
      <w:headerReference w:type="default" r:id="rId3"/>
      <w:footerReference w:type="default" r:id="rId4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3:00Z</dcterms:created>
  <dc:creator>微软用户</dc:creator>
  <dc:description/>
  <cp:keywords/>
  <dc:language>en-US</dc:language>
  <cp:lastModifiedBy>微软用户</cp:lastModifiedBy>
  <cp:lastPrinted>2009-04-02T12:32:00Z</cp:lastPrinted>
  <dcterms:modified xsi:type="dcterms:W3CDTF">2009-04-02T10:07:00Z</dcterms:modified>
  <cp:revision>24</cp:revision>
  <dc:subject/>
  <dc:title>关于做好全省妇女工作调研的通知</dc:title>
</cp:coreProperties>
</file>