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w w:val="60"/>
          <w:sz w:val="96"/>
          <w:szCs w:val="96"/>
        </w:rPr>
      </w:pPr>
      <w:r>
        <w:rPr>
          <w:rFonts w:ascii="方正大标宋简体;微软雅黑" w:hAnsi="方正大标宋简体;微软雅黑" w:cs="宋体;SimSun" w:eastAsia="方正大标宋简体;微软雅黑"/>
          <w:color w:val="FF0000"/>
          <w:w w:val="60"/>
          <w:sz w:val="96"/>
          <w:szCs w:val="96"/>
        </w:rPr>
        <w:t>湖南省巾帼创业创新大赛组委会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color w:val="FF0000"/>
          <w:w w:val="6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71780</wp:posOffset>
                </wp:positionV>
                <wp:extent cx="574357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1.4pt" to="448.55pt,21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关于湖南省首届巾帼创业创新大赛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情况的通报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贯彻党中央、国务院大众创业、万众创新决策部署和习近平总书记对创业创新的重要指示精神，深入落实脱贫攻坚和乡村振兴战略，扎实推进“创业创新巾帼行动”，展示改革开放四十年以来妇女创业创新成果，挖掘推广一批好项目，为精准扶贫、乡村振兴凝聚巾帼力量，省妇联、省委网信办、省人社厅、省商务厅、省扶贫办、省总工会、团省委等七部门组成湖南省巾帼创业创新大赛组委会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个市州高度重视、精心组织赛事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9</w:t>
      </w:r>
      <w:r>
        <w:rPr>
          <w:rFonts w:ascii="仿宋_GB2312" w:hAnsi="仿宋_GB2312" w:cs="仿宋" w:eastAsia="仿宋_GB2312"/>
          <w:sz w:val="32"/>
          <w:szCs w:val="32"/>
        </w:rPr>
        <w:t>月完成了大赛的启动、初赛、赛前培训、复赛和决赛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大赛按照《关于举办湖南省首届巾帼创业创新大赛的通知》（湘妇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）要求，经过市州推荐、网络投票、评委评审等环节，遵循公平、公正、公开的原则，</w:t>
      </w:r>
      <w:r>
        <w:rPr>
          <w:rFonts w:ascii="宋体;SimSun" w:hAnsi="宋体;SimSun" w:cs="宋体;SimSun"/>
          <w:w w:val="90"/>
          <w:sz w:val="32"/>
          <w:szCs w:val="32"/>
        </w:rPr>
        <w:t>会同县群益魔芋专业合作社钟果林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团体和个人分别获得大赛社会效益组、商业价值组、环保创新组和创意组的一、二、三等奖；</w:t>
      </w:r>
      <w:r>
        <w:rPr>
          <w:rFonts w:ascii="仿宋" w:hAnsi="仿宋" w:cs="仿宋" w:eastAsia="仿宋"/>
          <w:sz w:val="32"/>
          <w:szCs w:val="32"/>
        </w:rPr>
        <w:t>长沙市妇联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市州妇联获得优秀组织奖；</w:t>
      </w:r>
      <w:r>
        <w:rPr>
          <w:rFonts w:ascii="宋体;SimSun" w:hAnsi="宋体;SimSun" w:cs="宋体;SimSun"/>
          <w:w w:val="90"/>
          <w:sz w:val="32"/>
          <w:szCs w:val="32"/>
        </w:rPr>
        <w:t>湖南心品茶业生物科技有限公司等</w:t>
      </w:r>
      <w:r>
        <w:rPr>
          <w:rFonts w:cs="宋体;SimSun" w:ascii="宋体;SimSun" w:hAnsi="宋体;SimSun"/>
          <w:w w:val="90"/>
          <w:sz w:val="32"/>
          <w:szCs w:val="32"/>
        </w:rPr>
        <w:t>10</w:t>
      </w:r>
      <w:r>
        <w:rPr>
          <w:rFonts w:ascii="宋体;SimSun" w:hAnsi="宋体;SimSun" w:cs="宋体;SimSun"/>
          <w:w w:val="90"/>
          <w:sz w:val="32"/>
          <w:szCs w:val="32"/>
        </w:rPr>
        <w:t>个项目获得优胜奖，</w:t>
      </w:r>
      <w:r>
        <w:rPr>
          <w:rFonts w:ascii="仿宋_GB2312" w:hAnsi="仿宋_GB2312" w:cs="仿宋" w:eastAsia="仿宋_GB2312"/>
          <w:sz w:val="32"/>
          <w:szCs w:val="32"/>
        </w:rPr>
        <w:t>现予以通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湖南省首届巾帼创业创新大赛获奖名单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60"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巾帼创业创新大赛组委会</w:t>
      </w:r>
    </w:p>
    <w:p>
      <w:pPr>
        <w:pStyle w:val="Normal"/>
        <w:snapToGrid w:val="false"/>
        <w:spacing w:lineRule="exact" w:line="64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首届巾帼创业创新大赛获奖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队奖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会效益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会同县群益魔芋专业合作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城步星青缘苗乡土特产开发有限公司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娄底市娄星区蓝丝带产后恢复中心 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孝德天下养老产业管理有限公司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业价值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苏科智能科技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宜章县福城生物科技开发有限公司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岳荷农业开发公司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湘西尔卓山谷娃娃鱼生态民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环保创新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茶陵县益弘生态农业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赵华文药业有限公司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珍源现代农业发展有限公司 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松柏农业欢乐园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蓝印文化发展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好心琴品牌设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凤凰谷剪纸部落 </w:t>
      </w:r>
    </w:p>
    <w:p>
      <w:pPr>
        <w:pStyle w:val="Normal"/>
        <w:spacing w:lineRule="exact" w:line="560"/>
        <w:ind w:firstLine="20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三圆惟度品牌整合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组织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株洲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郴州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娄底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市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胜奖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心品茶业生物科技有限公司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临武龙须草编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 xml:space="preserve">好呷猴健康食品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株洲市掌农电子商务公共服务平台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湘潭市雨湖区玩泥吧陶艺馆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桃源县明辉文化艺术传播有限公司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九女振湘现代农业有限公司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湖南百胜家政服务股份有限公司  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益阳市农人公社电子商务有限公司  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长沙滴水恩创美信息科技有限公司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51" w:gutter="0" w:header="851" w:top="181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4:00Z</dcterms:created>
  <dc:creator>Administrator</dc:creator>
  <dc:description/>
  <cp:keywords/>
  <dc:language>en-US</dc:language>
  <cp:lastModifiedBy>Administrator</cp:lastModifiedBy>
  <cp:lastPrinted>2018-09-13T11:38:00Z</cp:lastPrinted>
  <dcterms:modified xsi:type="dcterms:W3CDTF">2018-10-16T01:13:00Z</dcterms:modified>
  <cp:revision>2</cp:revision>
  <dc:subject/>
  <dc:title>2014年中国技能大赛第六届全国数控技能大赛湖南选拔赛成绩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