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湖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南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省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妇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女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联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合</w:t>
      </w:r>
      <w:r>
        <w:rPr>
          <w:rFonts w:eastAsia="Times New Roman"/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会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thick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上报被抽中样本家庭户名单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各地就要正式开始第三期中国妇女社会地位调查。原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由各市州妇联统一上报各样本县市区被抽中的样本家庭户名单表，但目前还有不少市州没有上报名单，请有关市州妇联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内抓紧收集各样本县市区被抽中的样本家庭户名单（填在下载的“样本家庭户名单和访问记录表”电子版上），通过电子邮箱报省妇联妇女社会地位调查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women@sina.com</w:t>
        </w:r>
      </w:hyperlink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湖南省妇联妇女社会地位调查办公室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ome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0:00Z</dcterms:created>
  <dc:creator>雨林木风</dc:creator>
  <dc:description/>
  <cp:keywords/>
  <dc:language>en-US</dc:language>
  <cp:lastModifiedBy>雨林木风</cp:lastModifiedBy>
  <dcterms:modified xsi:type="dcterms:W3CDTF">2010-11-30T08:15:00Z</dcterms:modified>
  <cp:revision>2</cp:revision>
  <dc:subject/>
  <dc:title>关于上报被抽中样本家庭户名单的通知</dc:title>
</cp:coreProperties>
</file>