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78"/>
        </w:rPr>
      </w:pPr>
      <w:r>
        <w:rPr>
          <w:b/>
          <w:bCs/>
          <w:color w:val="FF0000"/>
          <w:sz w:val="78"/>
        </w:rPr>
        <w:t>湖南省妇女联合会文件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rFonts w:eastAsia="楷体_GB2312"/>
          <w:sz w:val="32"/>
        </w:rPr>
        <w:t>湘妇字</w:t>
      </w:r>
      <w:r>
        <w:rPr>
          <w:rFonts w:eastAsia="楷体_GB2312"/>
          <w:sz w:val="32"/>
        </w:rPr>
        <w:t>[2010]</w:t>
      </w:r>
      <w:r>
        <w:rPr>
          <w:rFonts w:eastAsia="楷体_GB2312"/>
          <w:sz w:val="32"/>
        </w:rPr>
        <w:t>14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36"/>
          <w:lang w:val="en-US" w:eastAsia="en-US"/>
        </w:rPr>
      </w:pPr>
      <w:r>
        <w:rPr>
          <w:rFonts w:eastAsia="楷体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27660</wp:posOffset>
                </wp:positionV>
                <wp:extent cx="274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8pt" to="179.95pt,2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8pt" to="404.95pt,2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0</wp:posOffset>
                </wp:positionH>
                <wp:positionV relativeFrom="paragraph">
                  <wp:posOffset>21526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4.5pt;margin-top:16.9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申报全国妇联基层组织建设示范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乡（镇、街道）和全国妇联基层组织建设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示范村（社区）的通知</w:t>
      </w:r>
    </w:p>
    <w:p>
      <w:pPr>
        <w:pStyle w:val="Normal"/>
        <w:spacing w:lineRule="exact" w:line="520"/>
        <w:ind w:firstLine="600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各市、州妇联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全国妇联妇厅字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通知精神（见中国妇女网首页“通知栏目”），为加强妇联基层组织建设，进一步推动“示范”创建活动的开展，全国妇联决定开展第一批全国妇联基层组织建设示范乡（镇、街道）和示范村（社区）的评选工作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名额分配及评选方式</w:t>
      </w:r>
    </w:p>
    <w:p>
      <w:pPr>
        <w:pStyle w:val="Normal"/>
        <w:snapToGrid w:val="false"/>
        <w:spacing w:lineRule="exact" w:line="520"/>
        <w:ind w:firstLine="608"/>
        <w:rPr/>
      </w:pPr>
      <w:r>
        <w:rPr>
          <w:rFonts w:eastAsia="仿宋_GB2312"/>
          <w:spacing w:val="-8"/>
          <w:sz w:val="32"/>
          <w:szCs w:val="32"/>
        </w:rPr>
        <w:t>全国妇联共分配我省</w:t>
      </w:r>
      <w:r>
        <w:rPr>
          <w:rFonts w:eastAsia="仿宋_GB2312"/>
          <w:spacing w:val="-8"/>
          <w:sz w:val="32"/>
          <w:szCs w:val="32"/>
        </w:rPr>
        <w:t>29</w:t>
      </w:r>
      <w:r>
        <w:rPr>
          <w:rFonts w:eastAsia="仿宋_GB2312"/>
          <w:spacing w:val="-8"/>
          <w:sz w:val="32"/>
          <w:szCs w:val="32"/>
        </w:rPr>
        <w:t>个全国妇联基层组织建设示范乡（镇、街道）、</w:t>
      </w:r>
      <w:r>
        <w:rPr>
          <w:rFonts w:eastAsia="仿宋_GB2312"/>
          <w:spacing w:val="-8"/>
          <w:sz w:val="32"/>
          <w:szCs w:val="32"/>
        </w:rPr>
        <w:t>346</w:t>
      </w:r>
      <w:r>
        <w:rPr>
          <w:rFonts w:eastAsia="仿宋_GB2312"/>
          <w:spacing w:val="-8"/>
          <w:sz w:val="32"/>
          <w:szCs w:val="32"/>
        </w:rPr>
        <w:t>个示范村（社区）名额。名额分配原则上根据各市州乡</w:t>
      </w:r>
      <w:r>
        <w:rPr>
          <w:rFonts w:eastAsia="仿宋_GB2312"/>
          <w:spacing w:val="-8"/>
          <w:sz w:val="32"/>
          <w:szCs w:val="32"/>
        </w:rPr>
        <w:t>(</w:t>
      </w:r>
      <w:r>
        <w:rPr>
          <w:rFonts w:eastAsia="仿宋_GB2312"/>
          <w:spacing w:val="-8"/>
          <w:sz w:val="32"/>
          <w:szCs w:val="32"/>
        </w:rPr>
        <w:t>镇、街道</w:t>
      </w:r>
      <w:r>
        <w:rPr>
          <w:rFonts w:eastAsia="仿宋_GB2312"/>
          <w:spacing w:val="-8"/>
          <w:sz w:val="32"/>
          <w:szCs w:val="32"/>
        </w:rPr>
        <w:t>)</w:t>
      </w:r>
      <w:r>
        <w:rPr>
          <w:rFonts w:eastAsia="仿宋_GB2312"/>
          <w:spacing w:val="-8"/>
          <w:sz w:val="32"/>
          <w:szCs w:val="32"/>
        </w:rPr>
        <w:t>、村（社区）总数占省乡（镇、街道）、村（社区）总数的比例确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请各市州妇联按照评选条件，结合本地实际，根据分配的名额认真组织评选，并分别填写《全国妇联基层组织建设示范</w:t>
      </w:r>
      <w:r>
        <w:rPr>
          <w:rFonts w:eastAsia="仿宋_GB2312"/>
          <w:spacing w:val="-8"/>
          <w:sz w:val="32"/>
          <w:szCs w:val="32"/>
        </w:rPr>
        <w:t>乡（镇、街道）</w:t>
      </w:r>
      <w:r>
        <w:rPr>
          <w:rFonts w:eastAsia="仿宋_GB2312"/>
          <w:sz w:val="32"/>
          <w:szCs w:val="32"/>
        </w:rPr>
        <w:t>申报审批登记表》和《全国妇联基层组织建设示范</w:t>
      </w:r>
      <w:r>
        <w:rPr>
          <w:rFonts w:eastAsia="仿宋_GB2312"/>
          <w:spacing w:val="-8"/>
          <w:sz w:val="32"/>
          <w:szCs w:val="32"/>
        </w:rPr>
        <w:t>村（社区）</w:t>
      </w:r>
      <w:r>
        <w:rPr>
          <w:rFonts w:eastAsia="仿宋_GB2312"/>
          <w:sz w:val="32"/>
          <w:szCs w:val="32"/>
        </w:rPr>
        <w:t>申报审批登记表》，</w:t>
      </w:r>
      <w:r>
        <w:rPr>
          <w:rFonts w:eastAsia="仿宋_GB2312"/>
          <w:sz w:val="32"/>
        </w:rPr>
        <w:t>请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</w:rPr>
        <w:t>日前将名单及审批登记表报省妇联组织部。</w:t>
      </w:r>
      <w:r>
        <w:rPr>
          <w:rFonts w:eastAsia="仿宋_GB2312"/>
          <w:sz w:val="32"/>
          <w:szCs w:val="32"/>
        </w:rPr>
        <w:t>省妇联将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报全国妇联审核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黑体;SimHei"/>
          <w:sz w:val="32"/>
          <w:szCs w:val="20"/>
        </w:rPr>
        <w:t>二、表彰方法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</w:rPr>
        <w:t>全国妇联将适时对全国妇联基层组织建设示范乡（镇、街道）</w:t>
      </w:r>
      <w:r>
        <w:rPr>
          <w:rFonts w:eastAsia="仿宋_GB2312"/>
          <w:sz w:val="32"/>
          <w:szCs w:val="32"/>
        </w:rPr>
        <w:t>和全国妇联基层组织建设示范村（社区）进行表彰，</w:t>
      </w:r>
      <w:r>
        <w:rPr>
          <w:rFonts w:eastAsia="仿宋_GB2312"/>
          <w:sz w:val="32"/>
        </w:rPr>
        <w:t>对评选出的示范乡（镇、街道），授予示范牌；对示范村（社区），授予示范证书。今年下半年，省妇联将评选省第一批妇联基层组织建设示范乡（镇、街道）和基层组织建设示范村（社区）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黑体;SimHei"/>
          <w:sz w:val="32"/>
          <w:szCs w:val="20"/>
        </w:rPr>
        <w:t>三、评选工作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全国妇联基层组织建设示范乡（镇、街道）和示范村（社区）评选工作，是实施强基固本工程、加强妇联基层组织建设工作的一件大事。各市州妇联要高度重视，切实加强领导。</w:t>
      </w:r>
      <w:r>
        <w:rPr>
          <w:rFonts w:eastAsia="楷体_GB2312"/>
          <w:b/>
          <w:sz w:val="32"/>
          <w:szCs w:val="32"/>
        </w:rPr>
        <w:t>一要严格条件。</w:t>
      </w:r>
      <w:r>
        <w:rPr>
          <w:rFonts w:eastAsia="仿宋_GB2312"/>
          <w:sz w:val="32"/>
          <w:szCs w:val="32"/>
        </w:rPr>
        <w:t>要真正把符合条件、具有典型示范和引领带动作用的单位评选出来。对各市州上报的</w:t>
      </w:r>
      <w:r>
        <w:rPr>
          <w:rFonts w:eastAsia="仿宋_GB2312"/>
          <w:sz w:val="32"/>
        </w:rPr>
        <w:t>全国妇联基层组织建设示范乡（镇、街道）和示范村（社区），全国妇联将以一定方式进行随机抽查。</w:t>
      </w:r>
      <w:r>
        <w:rPr>
          <w:rFonts w:eastAsia="楷体_GB2312"/>
          <w:b/>
          <w:sz w:val="32"/>
          <w:szCs w:val="32"/>
        </w:rPr>
        <w:t>二要把握程序。</w:t>
      </w:r>
      <w:r>
        <w:rPr>
          <w:rFonts w:eastAsia="仿宋_GB2312"/>
          <w:sz w:val="32"/>
          <w:szCs w:val="32"/>
        </w:rPr>
        <w:t>评选工作要坚持自下而上，层层推荐选拔，切实做到优中选优。</w:t>
      </w:r>
      <w:r>
        <w:rPr>
          <w:rFonts w:eastAsia="楷体_GB2312"/>
          <w:b/>
          <w:sz w:val="32"/>
          <w:szCs w:val="32"/>
        </w:rPr>
        <w:t>三要及时上报。</w:t>
      </w:r>
      <w:r>
        <w:rPr>
          <w:rFonts w:eastAsia="仿宋_GB2312"/>
          <w:sz w:val="32"/>
          <w:szCs w:val="32"/>
        </w:rPr>
        <w:t>各市州妇联要严格把关，科学安排，统筹规划，确保按时上报名单及登记表（登记表封页“报送单位”填写市州妇联）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</w:rPr>
      </w:pP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胡新民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钟斌</w:t>
      </w:r>
    </w:p>
    <w:p>
      <w:pPr>
        <w:pStyle w:val="Normal"/>
        <w:spacing w:lineRule="exact" w:line="520"/>
        <w:ind w:firstLine="600"/>
        <w:rPr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731—82217197 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2218575</w:t>
      </w:r>
      <w:r>
        <w:rPr>
          <w:rFonts w:eastAsia="仿宋_GB2312"/>
          <w:sz w:val="32"/>
        </w:rPr>
        <w:t>（传真）</w:t>
      </w:r>
    </w:p>
    <w:p>
      <w:pPr>
        <w:pStyle w:val="Normal"/>
        <w:spacing w:lineRule="exact" w:line="520"/>
        <w:ind w:firstLine="595"/>
        <w:rPr>
          <w:rFonts w:eastAsia="仿宋_GB2312"/>
          <w:sz w:val="32"/>
        </w:rPr>
      </w:pPr>
      <w:r>
        <w:rPr>
          <w:rFonts w:eastAsia="仿宋_GB2312"/>
          <w:sz w:val="32"/>
        </w:rPr>
        <w:t>E--mail:  zzllb2007@163.com</w:t>
      </w:r>
    </w:p>
    <w:p>
      <w:pPr>
        <w:pStyle w:val="Normal"/>
        <w:spacing w:lineRule="exact" w:line="520"/>
        <w:ind w:firstLine="59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left="2036" w:hanging="14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</w:rPr>
        <w:t>全</w:t>
      </w:r>
      <w:r>
        <w:rPr>
          <w:rFonts w:eastAsia="仿宋_GB2312"/>
          <w:sz w:val="32"/>
          <w:szCs w:val="32"/>
        </w:rPr>
        <w:t>国妇联基层组织建设示范乡（镇、街道）和村（社区）名额分配表</w:t>
      </w:r>
    </w:p>
    <w:p>
      <w:pPr>
        <w:pStyle w:val="Normal"/>
        <w:snapToGrid w:val="false"/>
        <w:spacing w:lineRule="exact" w:line="520"/>
        <w:ind w:left="2034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全国妇联基层组织建设示范乡（镇）、村条件</w:t>
      </w:r>
    </w:p>
    <w:p>
      <w:pPr>
        <w:pStyle w:val="Normal"/>
        <w:snapToGrid w:val="false"/>
        <w:spacing w:lineRule="exact" w:line="520"/>
        <w:ind w:left="2034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全国妇联基层组织建设示范街道、社区条件</w:t>
      </w:r>
    </w:p>
    <w:p>
      <w:pPr>
        <w:pStyle w:val="Normal"/>
        <w:snapToGrid w:val="false"/>
        <w:spacing w:lineRule="exact" w:line="520"/>
        <w:ind w:left="2034" w:hanging="48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全国妇联基层组织建设示范</w:t>
      </w:r>
      <w:r>
        <w:rPr>
          <w:rFonts w:eastAsia="仿宋_GB2312"/>
          <w:sz w:val="32"/>
        </w:rPr>
        <w:t>乡（镇、街道）</w:t>
      </w:r>
      <w:r>
        <w:rPr>
          <w:rFonts w:eastAsia="仿宋_GB2312"/>
          <w:sz w:val="32"/>
          <w:szCs w:val="32"/>
        </w:rPr>
        <w:t>申报审批登记表</w:t>
      </w:r>
    </w:p>
    <w:p>
      <w:pPr>
        <w:pStyle w:val="Normal"/>
        <w:snapToGrid w:val="false"/>
        <w:spacing w:lineRule="exact" w:line="520"/>
        <w:ind w:left="2034" w:hanging="48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全国妇联基层组织建设示范</w:t>
      </w:r>
      <w:r>
        <w:rPr>
          <w:rFonts w:eastAsia="仿宋_GB2312"/>
          <w:sz w:val="32"/>
          <w:szCs w:val="32"/>
        </w:rPr>
        <w:t>村（社区）申报审批登记表</w:t>
      </w:r>
    </w:p>
    <w:p>
      <w:pPr>
        <w:pStyle w:val="Normal"/>
        <w:spacing w:lineRule="exact" w:line="540"/>
        <w:ind w:firstLine="59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9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595"/>
        <w:jc w:val="right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妇联基层组织建设示范乡（镇、街道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村（社区）名额分配表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00"/>
        <w:gridCol w:w="2517"/>
      </w:tblGrid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市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示范乡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镇、街道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示范村（社区）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株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湘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衡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邵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岳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家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益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郴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永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娄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怀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湘西自治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（余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87" w:right="-628" w:hanging="627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妇联基层组织建设示范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乡（镇）、村条件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乡（镇）妇联是妇联农村基层组织的龙头，村妇代会是基层群众自治的重要力量，它们是党和政府联系农村妇女群众的桥梁和纽带，是妇女工作的基石和活力源泉。要按照全国妇联《妇女联合会农村基层组织工作条例》及妇女工作的有关要求，切实加强基层妇联组织建设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组织机构健全，积极推进妇女组织网络化建设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乡（镇）妇联、村妇代会班子健全，作用发挥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乡（镇）所辖村妇代会组建率达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乡（镇）妇联、村妇代会以市场为导向，结合当地主导产业和特色产业，创办、领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以上农村妇女经济合作组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建有以女性为主体的地区性协会、联谊会，地区性妇女的组织化程度不断提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有巾帼志愿者队伍，每年定期开展活动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工作制度健全，规范化建设有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乡（镇）妇联工作目标纳入基层党建目标考核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乡（镇）党委每年定期听取妇女工作汇报和研究妇女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建立代表联系、检查考核、评比表彰等制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按《中华全国妇女联合会章程》规定，做好乡（镇）妇联换届选举工作和执委的替补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乡（镇）妇联指导所属村妇代会做好换届工作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有活动阵地，有工作经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有妇女儿童活动阵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乡（镇）妇联工作和活动经费列入地方财政预算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村妇代会工作和活动经费能落实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活动载体有特色，社会效益良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动员妇女参与社会主义新农村建设，打造特色工作品牌，受益人数多，社会影响大，受到同级党委、政府和上级妇联的表彰。</w:t>
      </w:r>
    </w:p>
    <w:p>
      <w:pPr>
        <w:pStyle w:val="Normal"/>
        <w:spacing w:lineRule="exact" w:line="52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、深化“富裕在农家”活动。大力开展“巾帼示范村”创建，积极创建巾帼科技致富示范基地（村），培养一批农村妇女科技致富带头人、示范户等先进典型。结合当地实际，选择开展小额信贷扶贫、农村妇女富余劳动力转移、牵手结对等活动，为农村妇女致富提供有效服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推进“和谐在农家”活动。代表妇女群众参与农村社会事务管理，反映妇女群众的意愿，维护妇女儿童合法权益；为妇女发展生产提供资金、信息等协调服务；结合当地实际，积极协调社会力量，为留守老人、儿童、贫困妇女提供服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倡导“美德在农家”活动。组织妇女开展“平安家庭”、“五好文明家庭”、“巾帼生态庭院”创建，在活动中注重培养典型，推动以德治家，文明立家，平安保家，节约持家，和谐兴家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干部待遇落实，干部队伍建设成效明显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乡（镇）妇联主席享受同级党政领导副职的政治、生活待遇，村妇代会主任进入村两委班子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乡（镇）所属村妇代会主任进“两委”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双培双带”活动成效显著。村（包括示范村和示范乡镇所属村）妇代会主任应掌握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项实用技术，有绿色证书或农民技术员职称，是女经纪人、妇女致富带头人或妇女专业协会负责人，为妇女提供资金、政策、技术、销售等方面的服务，带动群众共同致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乡（镇）、村（包括示范村和示范乡镇所属村）妇联组织积极推荐优秀妇女作为入党积极分子，配合党组织做好发展女党员工作。</w:t>
      </w:r>
      <w:r>
        <w:br w:type="page"/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妇联基层组织建设示范街道、社区条件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街道妇联是妇联城市基层组织的龙头，社区妇联是基层群众自治的重要力量，它们是党和政府联系城市妇女群众的桥梁和纽带，是妇女工作的基石和活力源泉。要按照全国妇联《妇女联合会城市街道、社区基层组织工作条例》及妇女工作的有关要求，切实加强基层妇联组织建设。</w:t>
      </w:r>
    </w:p>
    <w:p>
      <w:pPr>
        <w:pStyle w:val="Normal"/>
        <w:spacing w:lineRule="exact" w:line="5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组织机构健全，积极推进妇女组织网络化建设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街道所属社区妇联组建率达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街道、社区妇联班子健全，发挥作用好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驻街道、社区企业事业单位、个体劳动者协会妇代会或妇委会组建率达到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％以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有巾帼志愿者队伍，每年定期开展活动。</w:t>
      </w:r>
    </w:p>
    <w:p>
      <w:pPr>
        <w:pStyle w:val="Normal"/>
        <w:spacing w:lineRule="exact" w:line="5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工作制度健全，规范化建设有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街道妇联工作目标纳入基层党建目标考核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街道、社区党委每年定期听取街道、社区妇联工作汇报和研究妇女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实行代表联系群众制度，定期召开妇女工作联席会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按《中华全国妇女联合会章程》规定，做好街道妇联换届选举工作和执委的替补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街道妇联指导所属社区妇联做好换届工作。</w:t>
      </w:r>
    </w:p>
    <w:p>
      <w:pPr>
        <w:pStyle w:val="Normal"/>
        <w:spacing w:lineRule="exact" w:line="5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阵地建设规范，发挥作用明显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妇女创业就业服务站、妇女维权站、社区家长学校等阵地制度健全，活动正常，作用明显，群众反映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建立妇女心理疏导室（咨询室）、反家庭暴力组织、家庭暴力投诉站等服务机构，有法律、卫生等方面的专家提供服务，达到零家庭暴力社区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活动载体丰富多彩，社会效益明显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组织妇女参与文化、教育、科技、体育、卫生、环境、法律、安全进社区活动，探索建立妇联组织参与社会管理和公共服务的有效机制，打造特色工作品牌，受益人数多，社会影响大，受到同级党委、政府和上级妇联的表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深化“巾帼建功”活动。争创“巾帼文明岗”，开展便民利民优质服务，将“巾帼建功”活动逐步深入社区不同经济成份的女性从业人员中，积极帮助妇女创业就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大</w:t>
      </w:r>
      <w:r>
        <w:rPr>
          <w:rFonts w:eastAsia="仿宋_GB2312"/>
          <w:spacing w:val="-6"/>
          <w:sz w:val="32"/>
          <w:szCs w:val="32"/>
        </w:rPr>
        <w:t>力推进和谐社区建设。开展和谐家庭等各类特色家庭创建活动，开展“节能减排家庭社区行动”，实施妇女法律援助行动，为妇女和家庭提供优质精神文化服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推动家庭教育进社区。深入开展“双合格”家庭道德教育宣传实践活动，开展家庭教育专兼职骨干培训，维护流动儿童的权益，推动少年儿童素质教育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干部待遇落实，重视队伍建设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街道妇联主席享受同级党政领导副职的政治、生活待遇，社区妇联主席进两委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妇联执委组成年轻化、知识化，具有先进性、代表性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街道、社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示范社区和示范街道所属社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妇联积极推荐优秀妇女作为入党积极分子，配合党组织做好发展女党员工作。</w:t>
      </w:r>
      <w:r>
        <w:br w:type="page"/>
      </w:r>
    </w:p>
    <w:p>
      <w:pPr>
        <w:pStyle w:val="Normal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妇联基层组织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示范乡（镇、街道）申报审批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</w:rPr>
        <w:t>报送单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/>
      </w:pPr>
      <w:r>
        <w:rPr>
          <w:rFonts w:eastAsia="黑体;SimHei"/>
          <w:b/>
          <w:sz w:val="32"/>
          <w:szCs w:val="32"/>
        </w:rPr>
        <w:t>填报时间：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日</w:t>
      </w:r>
      <w:r>
        <w:br w:type="page"/>
      </w:r>
    </w:p>
    <w:p>
      <w:pPr>
        <w:pStyle w:val="Normal"/>
        <w:ind w:firstLine="1980"/>
        <w:rPr>
          <w:rFonts w:eastAsia="黑体;SimHei"/>
          <w:b/>
          <w:b/>
          <w:spacing w:val="-4"/>
          <w:sz w:val="32"/>
          <w:szCs w:val="32"/>
          <w:u w:val="single"/>
        </w:rPr>
      </w:pPr>
      <w:r>
        <w:rPr>
          <w:rFonts w:eastAsia="黑体;SimHei"/>
          <w:b/>
          <w:spacing w:val="-4"/>
          <w:sz w:val="32"/>
          <w:szCs w:val="32"/>
          <w:u w:val="single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1440"/>
        <w:gridCol w:w="198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单位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职工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受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种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8"/>
              </w:rPr>
            </w:r>
          </w:p>
        </w:tc>
      </w:tr>
      <w:tr>
        <w:trPr>
          <w:trHeight w:val="8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乡级党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县级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市（地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省级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妇联基层组织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示范村（社区）申报审批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</w:rPr>
        <w:t>报送单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/>
      </w:pPr>
      <w:r>
        <w:rPr>
          <w:rFonts w:eastAsia="黑体;SimHei"/>
          <w:b/>
          <w:sz w:val="32"/>
          <w:szCs w:val="32"/>
        </w:rPr>
        <w:t>填报时间：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日</w:t>
      </w:r>
      <w:r>
        <w:br w:type="page"/>
      </w:r>
    </w:p>
    <w:p>
      <w:pPr>
        <w:pStyle w:val="Normal"/>
        <w:ind w:firstLine="1980"/>
        <w:rPr>
          <w:rFonts w:eastAsia="黑体;SimHei"/>
          <w:b/>
          <w:b/>
          <w:spacing w:val="-4"/>
          <w:sz w:val="32"/>
          <w:szCs w:val="32"/>
          <w:u w:val="single"/>
        </w:rPr>
      </w:pPr>
      <w:r>
        <w:rPr>
          <w:rFonts w:eastAsia="黑体;SimHei"/>
          <w:b/>
          <w:spacing w:val="-4"/>
          <w:sz w:val="32"/>
          <w:szCs w:val="32"/>
          <w:u w:val="single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4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受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种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8"/>
              </w:rPr>
            </w:r>
          </w:p>
        </w:tc>
      </w:tr>
      <w:tr>
        <w:trPr>
          <w:trHeight w:val="89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乡级党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县级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市（地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省级妇联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主题词：基层组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示范乡（镇、街道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村（社区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：全国妇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省委组织部</w:t>
      </w:r>
    </w:p>
    <w:p>
      <w:pPr>
        <w:pStyle w:val="Normal"/>
        <w:pBdr>
          <w:bottom w:val="single" w:sz="6" w:space="1" w:color="000000"/>
        </w:pBdr>
        <w:ind w:left="1200" w:hanging="1200"/>
        <w:rPr>
          <w:rFonts w:eastAsia="仿宋_GB2312"/>
        </w:rPr>
      </w:pPr>
      <w:r>
        <w:rPr>
          <w:rFonts w:eastAsia="仿宋_GB2312"/>
          <w:sz w:val="30"/>
          <w:szCs w:val="30"/>
        </w:rPr>
        <w:t>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发：各市州妇联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0"/>
          <w:szCs w:val="30"/>
        </w:rPr>
      </w:pPr>
      <w:r>
        <w:rPr>
          <w:rFonts w:eastAsia="仿宋_GB2312"/>
          <w:sz w:val="30"/>
          <w:szCs w:val="30"/>
        </w:rPr>
        <w:t>湖南省妇联办公室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339" w:h="14740"/>
      <w:pgMar w:left="1797" w:right="1712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1:00Z</dcterms:created>
  <dc:creator>微软用户</dc:creator>
  <dc:description/>
  <cp:keywords/>
  <dc:language>en-US</dc:language>
  <cp:lastModifiedBy>friends</cp:lastModifiedBy>
  <cp:lastPrinted>2010-03-19T16:18:00Z</cp:lastPrinted>
  <dcterms:modified xsi:type="dcterms:W3CDTF">2010-03-24T01:48:00Z</dcterms:modified>
  <cp:revision>4</cp:revision>
  <dc:subject/>
  <dc:title>附件3</dc:title>
</cp:coreProperties>
</file>