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6"/>
          <w:szCs w:val="44"/>
        </w:rPr>
      </w:pPr>
      <w:r>
        <w:rPr>
          <w:b/>
          <w:color w:val="FF0000"/>
          <w:sz w:val="76"/>
          <w:szCs w:val="44"/>
        </w:rPr>
        <w:t>湖南省妇女联合会文件</w:t>
      </w:r>
    </w:p>
    <w:p>
      <w:pPr>
        <w:pStyle w:val="Normal"/>
        <w:spacing w:lineRule="exact" w:line="5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eastAsia="楷体_GB2312"/>
          <w:sz w:val="28"/>
          <w:szCs w:val="28"/>
        </w:rPr>
        <w:t>湘妇字〔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4480</wp:posOffset>
                </wp:positionV>
                <wp:extent cx="228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4pt" to="188.95pt,2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4.4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303530</wp:posOffset>
                </wp:positionV>
                <wp:extent cx="2286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.9pt" to="404.2pt,23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授予任菲莉等</w:t>
      </w:r>
      <w:r>
        <w:rPr>
          <w:rFonts w:eastAsia="方正小标宋简体"/>
          <w:sz w:val="44"/>
          <w:szCs w:val="44"/>
        </w:rPr>
        <w:t>10</w:t>
      </w:r>
      <w:r>
        <w:rPr>
          <w:rFonts w:eastAsia="方正小标宋简体"/>
          <w:sz w:val="44"/>
          <w:szCs w:val="44"/>
        </w:rPr>
        <w:t>名同志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三八红旗手</w:t>
      </w:r>
      <w:r>
        <w:rPr>
          <w:rFonts w:eastAsia="方正小标宋简体"/>
          <w:sz w:val="44"/>
          <w:szCs w:val="44"/>
        </w:rPr>
        <w:t>标兵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李俭罗等</w:t>
      </w:r>
      <w:r>
        <w:rPr>
          <w:rFonts w:eastAsia="方正小标宋简体"/>
          <w:sz w:val="44"/>
          <w:szCs w:val="44"/>
        </w:rPr>
        <w:t>90</w:t>
      </w:r>
      <w:r>
        <w:rPr>
          <w:rFonts w:eastAsia="方正小标宋简体"/>
          <w:sz w:val="44"/>
          <w:szCs w:val="44"/>
        </w:rPr>
        <w:t>名同志湖南省三八红旗手、</w:t>
      </w:r>
      <w:r>
        <w:rPr>
          <w:rFonts w:eastAsia="方正小标宋简体"/>
          <w:sz w:val="44"/>
          <w:szCs w:val="44"/>
        </w:rPr>
        <w:t>长沙市公安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警令部</w:t>
      </w:r>
      <w:r>
        <w:rPr>
          <w:rFonts w:eastAsia="方正小标宋简体"/>
          <w:sz w:val="44"/>
          <w:szCs w:val="44"/>
        </w:rPr>
        <w:t>110</w:t>
      </w:r>
      <w:r>
        <w:rPr>
          <w:rFonts w:eastAsia="方正小标宋简体"/>
          <w:sz w:val="44"/>
          <w:szCs w:val="44"/>
        </w:rPr>
        <w:t>指挥中心等</w:t>
      </w:r>
      <w:r>
        <w:rPr>
          <w:rFonts w:eastAsia="方正小标宋简体"/>
          <w:sz w:val="44"/>
          <w:szCs w:val="44"/>
        </w:rPr>
        <w:t>21</w:t>
      </w:r>
      <w:r>
        <w:rPr>
          <w:rFonts w:eastAsia="方正小标宋简体"/>
          <w:sz w:val="44"/>
          <w:szCs w:val="44"/>
        </w:rPr>
        <w:t>个单位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三八红旗集体荣誉称号的决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近年来，全省各族各界妇女在省委、省政府的坚强领导下，深入学习实践科学发展观，全面参与政治、经济、文化、社会和生态文明建设，涌现出一大批先进典型，展示了湖南妇女讲奉献、求创新、创一流的时代风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表彰先进、凝聚力量，引导和激励广大妇女做时代湘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铸精彩事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创美好生活，省妇联决定，授予任菲莉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同志湖南省三八红旗手</w:t>
      </w:r>
      <w:r>
        <w:rPr>
          <w:rFonts w:eastAsia="仿宋_GB2312"/>
          <w:sz w:val="32"/>
          <w:szCs w:val="32"/>
        </w:rPr>
        <w:t>标兵</w:t>
      </w:r>
      <w:r>
        <w:rPr>
          <w:rFonts w:eastAsia="仿宋_GB2312"/>
          <w:sz w:val="32"/>
          <w:szCs w:val="32"/>
        </w:rPr>
        <w:t>荣誉称号，</w:t>
      </w:r>
      <w:r>
        <w:rPr>
          <w:rFonts w:eastAsia="仿宋_GB2312"/>
          <w:sz w:val="32"/>
          <w:szCs w:val="32"/>
        </w:rPr>
        <w:t>授予李俭罗等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名同志湖南省三八红旗手荣誉称号，</w:t>
      </w:r>
      <w:r>
        <w:rPr>
          <w:rFonts w:eastAsia="仿宋_GB2312"/>
          <w:sz w:val="32"/>
          <w:szCs w:val="32"/>
        </w:rPr>
        <w:t>授予长沙市公安局警令部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指挥中心等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个集体湖南省三八红旗集体荣誉称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先进个人和集体珍惜荣誉、与时俱进、再创佳绩。希望全省广大妇女以先进为榜样，学习她们胸怀大志、甘于奉献的崇高境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爱岗敬业、争创一流的优良作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锐意改革、开拓创新的时代精神，坚定信念，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素质，团结奋斗，为推进富民强省、构建和谐</w:t>
      </w:r>
      <w:r>
        <w:rPr>
          <w:rFonts w:eastAsia="仿宋_GB2312"/>
          <w:sz w:val="32"/>
          <w:szCs w:val="32"/>
        </w:rPr>
        <w:t>湖南作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贡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湖南省三八红旗手标兵名单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省三八红旗手名单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湖南省三八红旗集体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304" w:right="1021" w:gutter="0" w:header="851" w:top="1758" w:footer="992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三八红旗手标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菲莉   </w:t>
      </w:r>
      <w:r>
        <w:rPr>
          <w:rFonts w:ascii="仿宋_GB2312" w:hAnsi="仿宋_GB2312" w:eastAsia="仿宋_GB2312"/>
          <w:w w:val="95"/>
          <w:sz w:val="32"/>
          <w:szCs w:val="32"/>
        </w:rPr>
        <w:t>国防科技大学电子科学与工程学院高级会计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丽霞   长沙市妇联家政服务中心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  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南车长江车辆有限公司株洲分公司组装车间上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架</w:t>
      </w:r>
      <w:r>
        <w:rPr>
          <w:rFonts w:eastAsia="仿宋_GB2312" w:ascii="仿宋_GB2312" w:hAnsi="仿宋_GB2312"/>
          <w:sz w:val="32"/>
          <w:szCs w:val="32"/>
        </w:rPr>
        <w:t>C02</w:t>
      </w:r>
      <w:r>
        <w:rPr>
          <w:rFonts w:ascii="仿宋_GB2312" w:hAnsi="仿宋_GB2312" w:eastAsia="仿宋_GB2312"/>
          <w:sz w:val="32"/>
          <w:szCs w:val="32"/>
        </w:rPr>
        <w:t>班班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欣荣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湘潭县易俗河镇党委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康凤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衡南县人大常委会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彩莲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道县祥霖铺中心小学高级教师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红玲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5"/>
          <w:sz w:val="32"/>
          <w:szCs w:val="32"/>
        </w:rPr>
        <w:t>桂东县汶江电业有限公司董事长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家界国家森林公园管理处金鞭溪管委会保洁</w:t>
      </w:r>
    </w:p>
    <w:p>
      <w:pPr>
        <w:pStyle w:val="Normal"/>
        <w:ind w:firstLine="144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队员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田金珍</w:t>
      </w:r>
      <w:r>
        <w:rPr>
          <w:rFonts w:eastAsia="仿宋_GB2312" w:ascii="仿宋_GB2312" w:hAnsi="仿宋_GB2312"/>
          <w:w w:val="95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5"/>
          <w:sz w:val="32"/>
          <w:szCs w:val="32"/>
        </w:rPr>
        <w:t>花垣县吉卫镇腊乙村妇代会主任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姚  远</w:t>
      </w:r>
      <w:r>
        <w:rPr>
          <w:rFonts w:eastAsia="仿宋_GB2312" w:ascii="仿宋_GB2312" w:hAnsi="仿宋_GB2312"/>
          <w:w w:val="95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5"/>
          <w:sz w:val="32"/>
          <w:szCs w:val="32"/>
        </w:rPr>
        <w:t>湖南经济电视台副总编辑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三八红旗手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8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俭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沙市芙蓉区市容环境卫生管理局火车站环卫所工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柳英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5"/>
          <w:sz w:val="32"/>
          <w:szCs w:val="32"/>
        </w:rPr>
        <w:t>长沙市开福区望麓园街道荷花池社区居委会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玉环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长沙市雨花区区委常委、组织部部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长沙移动通信岳麓区分公司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素月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长沙县委常委、副县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敏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长沙住房公积金管理中心党组成员、纪检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蔺洪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浏阳市小河乡小河初级中学高级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洪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株洲市政建设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小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株洲市一医院代谢内分泌科主任、主任医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株洲日报社社委、编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敏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湖南省帅旗防水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菊香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株洲市馨香房地产开发有限公司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郴斌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湖南株洲湘运集团株洲客运分公司副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湘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湘潭市妇女联合会副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迎建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湖南城建职业技术学院副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雪梅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湘潭市中心医院纪委书记、主任医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  毅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湘潭电化集团有限公司财务总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虹梅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衡阳日报社副社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菊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衡阳市妇幼保健院业务院长、妇产科主任医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艳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衡阳火烈鸟健身有限公司总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伟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衡阳市源祥灯业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爱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衡阳华南出版装璜彩印有限公司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绵来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衡阳市珠晖区东阳渡镇曙光村党支部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华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特变电工衡阳变压器有限公司设计部二科科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又勇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洞口县妇女联合会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文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工商银行邵阳分行电子银行部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静   新邵县潭府乡党委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5"/>
          <w:sz w:val="32"/>
          <w:szCs w:val="32"/>
        </w:rPr>
        <w:t>湖南省湘中制药有限公司政治部主任兼女工主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肖玉凤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绥宁县武阳镇肖家村党支部书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刘秋月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邵阳市地方金融证券办主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匡  玲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隆回县地方税务局局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鸿烨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武冈市蓝深职业技术学校校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易  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湖南蓉泰薯业科技有限公司董事长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方波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岳阳市第八中学教师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胡春莲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岳阳市二人民医院护理部主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吴华慧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岳阳市云溪区地方税务局办税服务厅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晏岳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5"/>
          <w:sz w:val="32"/>
          <w:szCs w:val="32"/>
        </w:rPr>
        <w:t>湖南龙骧神驰运输有限责任公司洞庭汽车站经理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刘多英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汩罗市古培镇大兴村党支部书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阮  梅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华容县文学艺术界联合会主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刘  珍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常德市妇女联合会副主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金芳和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常德市第一中医院妇产科、妇科主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徐建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常德市武陵区总工会党组书记、副主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姚晋香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汉寿县龙阳镇副镇长兼妇联主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龚宏英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常德市鼎城区地方税务局副局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立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w w:val="92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常德市武陵区城南方家巷社区党总支部书记、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泽枚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临澧县梅林果业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奇志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益阳市总工会财务部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益阳市赫山区财政局局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和中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益阳市资阳区妇幼保健院院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卫娥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沅江市地方税务局办税服务厅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立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桃江县鸬鹚渡镇党委书记、镇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碧林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家界市人大内务司法委员会办公室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贵湘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张家界市武陵源区索溪峪镇党委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雅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郴州市妇女联合会副主席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慧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郴州市劳动和社会保障局就业科科长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胡玲波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0"/>
          <w:sz w:val="32"/>
          <w:szCs w:val="32"/>
        </w:rPr>
        <w:t>郴州市北湖区燕泉街道五里堆社区居委会党委书记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罗四姣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85"/>
          <w:sz w:val="32"/>
          <w:szCs w:val="32"/>
        </w:rPr>
        <w:t>桂阳惠康商业连锁有限责任公司总经理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雷红青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宜章县一六镇姚家村党支部书记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马艳玉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湖南荣裕投资控股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邓白梅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永州市妇女联合会副主席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陈锻淑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永州市房产局副局长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谢金花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宁远县妇女联合会主席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蔡阳鸾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永州市妇幼保健院院长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桂艳华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永州市第二公共交通公司驾驶员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李志芬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怀化市交通局机关党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杨松兰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怀化市环境卫生管理处工人</w:t>
      </w:r>
    </w:p>
    <w:p>
      <w:pPr>
        <w:pStyle w:val="Normal"/>
        <w:spacing w:lineRule="exact" w:line="580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ascii="仿宋_GB2312" w:hAnsi="仿宋_GB2312" w:eastAsia="仿宋_GB2312"/>
          <w:w w:val="92"/>
          <w:sz w:val="32"/>
          <w:szCs w:val="32"/>
        </w:rPr>
        <w:t>宋禹抒</w:t>
      </w:r>
      <w:r>
        <w:rPr>
          <w:rFonts w:eastAsia="仿宋_GB2312" w:ascii="仿宋_GB2312" w:hAnsi="仿宋_GB2312"/>
          <w:w w:val="9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通道自治县第一完小副校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元英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芷江侗族自治县妇女联合会主席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李  奕    新晃侗族自治县幼儿园园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秀宜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溆浦县国库集中支付核算局局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桂珍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沅陵县借母溪乡借母溪村党支部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兰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娄底市娄星区妇女联合会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菲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冷水江市蓝天双语艺术幼儿园园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雁英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双峰县审计局办公室副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聂艾文</w:t>
      </w:r>
      <w:r>
        <w:rPr>
          <w:rFonts w:eastAsia="仿宋_GB2312" w:ascii="仿宋_GB2312" w:hAnsi="仿宋_GB2312"/>
          <w:w w:val="95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w w:val="95"/>
          <w:sz w:val="32"/>
          <w:szCs w:val="32"/>
        </w:rPr>
        <w:t>涟源市烟草专卖局（分公司）局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铁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新化县吉庆镇镇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梅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湘西自治州妇女联合会少儿部副主任科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敏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永顺县第三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水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泸溪县地方税务局第一税务分局局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雅梅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古丈县地方税务局副局长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湘生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保靖县农业局高级农技师</w:t>
      </w:r>
    </w:p>
    <w:p>
      <w:pPr>
        <w:pStyle w:val="Normal"/>
        <w:spacing w:lineRule="exact" w:line="58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洁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南省机场管理集团有限公司党委委员、工会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丽萍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湖南省纪委委员、宣教室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安娜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湖南省公安厅交警总队宣传中心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丽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湖南省人民检察院公诉三处副科级助检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昕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潇湘晨报社党委书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学慧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湖南日报报业集团群工部记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湖南省劳动卫生职业病防治所毒理室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立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湖南省林业厅森防总站科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槐荫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电信湖南公司市场部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湖南省三八红旗集体</w:t>
      </w:r>
    </w:p>
    <w:p>
      <w:pPr>
        <w:pStyle w:val="Normal"/>
        <w:spacing w:lineRule="exact" w:line="58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长沙市公安局警令部</w:t>
      </w:r>
      <w:r>
        <w:rPr>
          <w:rFonts w:eastAsia="仿宋_GB2312" w:ascii="仿宋_GB2312" w:hAnsi="仿宋_GB2312"/>
          <w:w w:val="95"/>
          <w:sz w:val="32"/>
          <w:szCs w:val="32"/>
        </w:rPr>
        <w:t>110</w:t>
      </w:r>
      <w:r>
        <w:rPr>
          <w:rFonts w:ascii="仿宋_GB2312" w:hAnsi="仿宋_GB2312" w:eastAsia="仿宋_GB2312"/>
          <w:w w:val="95"/>
          <w:sz w:val="32"/>
          <w:szCs w:val="32"/>
        </w:rPr>
        <w:t>指挥中心</w:t>
      </w:r>
    </w:p>
    <w:p>
      <w:pPr>
        <w:pStyle w:val="Normal"/>
        <w:spacing w:lineRule="exact" w:line="58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长沙市天心区妇联妇女联合会</w:t>
      </w:r>
    </w:p>
    <w:p>
      <w:pPr>
        <w:pStyle w:val="Normal"/>
        <w:spacing w:lineRule="exact" w:line="58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长沙市动物防疫监督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百货股份有限公司工会女职工委员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湖南有限公司株洲分公司工会女职工委员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雨湖区城正街道社区卫生服务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广播电视局总编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中心血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住房公积金管理中心服务大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妇女联合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中心血站献血服务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莎丽袜业股份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利县妇女联合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工商局注册分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华瑶族自治县妇女联合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辰溪县财政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妇女联合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自治州住房公积金管理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农产品质量检验检测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烟草专卖局（公司）服务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湖南省总队政治部文工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方正小标宋简体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  <w:t>主题词</w:t>
      </w:r>
      <w:r>
        <w:rPr>
          <w:rFonts w:eastAsia="方正书宋简体;宋体"/>
          <w:color w:val="000000"/>
          <w:kern w:val="0"/>
          <w:sz w:val="32"/>
          <w:szCs w:val="44"/>
        </w:rPr>
        <w:t>：三八红旗手　表彰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方正书宋简体;宋体"/>
          <w:color w:val="000000"/>
          <w:kern w:val="0"/>
          <w:sz w:val="32"/>
          <w:szCs w:val="44"/>
        </w:rPr>
        <w:t>决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，省委、省政府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</w:p>
    <w:p>
      <w:pPr>
        <w:pStyle w:val="Normal"/>
        <w:autoSpaceDE w:val="false"/>
        <w:spacing w:lineRule="exact" w:line="260"/>
        <w:ind w:left="75" w:hanging="75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0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3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200"/>
        <w:ind w:left="6441" w:hanging="6439"/>
        <w:rPr/>
      </w:pPr>
      <w:r>
        <w:rPr>
          <w:rFonts w:cs="宋体;SimSun" w:ascii="宋体;SimSun" w:hAnsi="宋体;SimSun"/>
          <w:kern w:val="0"/>
        </w:rPr>
        <w:t>━━━━━━━━━━━━━━━━━━━━━━━━━━━━━━━━━━━━━</w:t>
      </w:r>
      <w:r>
        <w:rPr>
          <w:rFonts w:eastAsia="仿宋_GB2312"/>
          <w:kern w:val="0"/>
        </w:rPr>
        <w:br/>
      </w:r>
      <w:r>
        <w:rPr>
          <w:kern w:val="0"/>
        </w:rPr>
        <w:t>（共印</w:t>
      </w:r>
      <w:r>
        <w:rPr>
          <w:kern w:val="0"/>
        </w:rPr>
        <w:t>250</w:t>
      </w:r>
      <w:r>
        <w:rPr>
          <w:kern w:val="0"/>
        </w:rPr>
        <w:t>份）</w:t>
      </w:r>
    </w:p>
    <w:sectPr>
      <w:headerReference w:type="default" r:id="rId4"/>
      <w:footerReference w:type="default" r:id="rId5"/>
      <w:type w:val="nextPage"/>
      <w:pgSz w:w="10440" w:h="14740"/>
      <w:pgMar w:left="1531" w:right="1077" w:gutter="0" w:header="851" w:top="175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2:00Z</dcterms:created>
  <dc:creator>friends</dc:creator>
  <dc:description/>
  <cp:keywords/>
  <dc:language>en-US</dc:language>
  <cp:lastModifiedBy>friends</cp:lastModifiedBy>
  <cp:lastPrinted>2010-03-05T10:26:00Z</cp:lastPrinted>
  <dcterms:modified xsi:type="dcterms:W3CDTF">2010-03-19T06:52:00Z</dcterms:modified>
  <cp:revision>2</cp:revision>
  <dc:subject/>
  <dc:title>关于授予任菲莉等100名同志</dc:title>
</cp:coreProperties>
</file>